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lang w:val="en-US"/>
        </w:rPr>
      </w:pPr>
      <w:r>
        <w:rPr>
          <w:rFonts w:cs="Verdana" w:ascii="Verdana" w:hAnsi="Verdana"/>
          <w:b/>
          <w:sz w:val="20"/>
          <w:szCs w:val="20"/>
        </w:rPr>
        <w:t>през м. юли 2017 г.</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5050" w:type="pct"/>
        <w:jc w:val="center"/>
        <w:tblInd w:w="0" w:type="dxa"/>
        <w:tblLayout w:type="fixed"/>
        <w:tblCellMar>
          <w:top w:w="0" w:type="dxa"/>
          <w:left w:w="108" w:type="dxa"/>
          <w:bottom w:w="0" w:type="dxa"/>
          <w:right w:w="108" w:type="dxa"/>
        </w:tblCellMar>
      </w:tblPr>
      <w:tblGrid>
        <w:gridCol w:w="695"/>
        <w:gridCol w:w="1105"/>
        <w:gridCol w:w="1323"/>
        <w:gridCol w:w="4044"/>
        <w:gridCol w:w="1803"/>
        <w:gridCol w:w="5574"/>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1.07.17</w:t>
              <w:br/>
              <w:t>11: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аднала малка сова, бул. Васил Априлов - до ОМ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птицата е малък чукал и не може да лети. Изпраща се за лечение в Спасителен център за диви животни – Стара Загора.</w:t>
            </w:r>
          </w:p>
        </w:tc>
      </w:tr>
      <w:tr>
        <w:trPr>
          <w:trHeight w:val="72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05.07.17</w:t>
            </w:r>
            <w:r>
              <w:rPr>
                <w:rFonts w:cs="Verdana" w:ascii="Verdana" w:hAnsi="Verdana"/>
                <w:color w:val="000000"/>
                <w:sz w:val="20"/>
                <w:szCs w:val="20"/>
                <w:lang w:val="en-US"/>
              </w:rPr>
              <w:br/>
              <w:t>13: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кол със счупено крило в храстите до химическото чистене на кръстовището на бул. България и ул. Победа в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не се установи птица на посоченото място.</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05.07.17</w:t>
            </w:r>
            <w:r>
              <w:rPr>
                <w:rFonts w:cs="Verdana" w:ascii="Verdana" w:hAnsi="Verdana"/>
                <w:color w:val="000000"/>
                <w:sz w:val="20"/>
                <w:szCs w:val="20"/>
                <w:lang w:val="en-US"/>
              </w:rPr>
              <w:br/>
            </w:r>
            <w:r>
              <w:rPr>
                <w:rFonts w:cs="Verdana" w:ascii="Verdana" w:hAnsi="Verdana"/>
                <w:color w:val="000000"/>
                <w:sz w:val="20"/>
                <w:szCs w:val="20"/>
              </w:rPr>
              <w:t>17: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7:0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 Стара река, която минава през Куртово Конаре, Ново село и Кричим, идваща от Пещера. На 1 км. от Куртово Конаре по посока Кричим, в района на кариера Куртово има шлюзове. Водата е отклонена към нивите. В реката няма вода и измира риба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ателят съобщава на център 112, че водата е пусната в реката, а мъртвата риба вероятно ще бъде отнесена.</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БД ИБР</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незабавно до БД ИБР.</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07.17</w:t>
            </w:r>
            <w:r>
              <w:rPr>
                <w:rFonts w:cs="Verdana" w:ascii="Verdana" w:hAnsi="Verdana"/>
                <w:color w:val="000000"/>
                <w:sz w:val="20"/>
                <w:szCs w:val="20"/>
                <w:lang w:val="en-US"/>
              </w:rPr>
              <w:br/>
              <w:t>09</w:t>
            </w:r>
            <w:r>
              <w:rPr>
                <w:rFonts w:cs="Verdana" w:ascii="Verdana" w:hAnsi="Verdana"/>
                <w:color w:val="000000"/>
                <w:sz w:val="20"/>
                <w:szCs w:val="20"/>
              </w:rPr>
              <w:t>:</w:t>
            </w:r>
            <w:r>
              <w:rPr>
                <w:rFonts w:cs="Verdana" w:ascii="Verdana" w:hAnsi="Verdana"/>
                <w:color w:val="000000"/>
                <w:sz w:val="20"/>
                <w:szCs w:val="20"/>
                <w:lang w:val="en-US"/>
              </w:rPr>
              <w:t>2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аднала сова на тераса в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и проверка на място се установи, че птицата е възрастна сова в безпомощно състояние. Изпраща се за лечение в Спасителен център за диви животни – Стара Загора.</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07.17</w:t>
            </w:r>
            <w:r>
              <w:rPr>
                <w:rFonts w:cs="Verdana" w:ascii="Verdana" w:hAnsi="Verdana"/>
                <w:color w:val="000000"/>
                <w:sz w:val="20"/>
                <w:szCs w:val="20"/>
                <w:lang w:val="en-US"/>
              </w:rPr>
              <w:br/>
              <w:t>09</w:t>
            </w:r>
            <w:r>
              <w:rPr>
                <w:rFonts w:cs="Verdana" w:ascii="Verdana" w:hAnsi="Verdana"/>
                <w:color w:val="000000"/>
                <w:sz w:val="20"/>
                <w:szCs w:val="20"/>
              </w:rPr>
              <w:t>:3</w:t>
            </w:r>
            <w:r>
              <w:rPr>
                <w:rFonts w:cs="Verdana" w:ascii="Verdana" w:hAnsi="Verdana"/>
                <w:color w:val="000000"/>
                <w:sz w:val="20"/>
                <w:szCs w:val="20"/>
                <w:lang w:val="en-US"/>
              </w:rPr>
              <w:t>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аднал щъркел и прибран, с. Искра, общ. Първомай, обл.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щъркелът е с фрактура на шията. Изпраща се за лечение в Спасителен център за диви животни – Стара Загора.</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7.17</w:t>
              <w:br/>
              <w:t>13: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граблива птица в безпомощно състоя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птицата е млад екземпляр от вид керкенез, който не може да лети. Изпраща се за лечение в Спасителен център за диви животни – Стара Загора.</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7.17</w:t>
              <w:br/>
              <w:t>13:11</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их искала да сигнализирам РИОСВ Пловдив за обява в сайта OLX.bg на</w:t>
            </w:r>
          </w:p>
          <w:p>
            <w:pPr>
              <w:pStyle w:val="Normal"/>
              <w:rPr>
                <w:rFonts w:ascii="Verdana" w:hAnsi="Verdana" w:cs="Verdana"/>
                <w:sz w:val="20"/>
                <w:szCs w:val="20"/>
              </w:rPr>
            </w:pPr>
            <w:r>
              <w:rPr>
                <w:rFonts w:cs="Verdana" w:ascii="Verdana" w:hAnsi="Verdana"/>
                <w:sz w:val="20"/>
                <w:szCs w:val="20"/>
              </w:rPr>
              <w:t>потребител от с.Скутаре. обл Пловдив.</w:t>
            </w:r>
          </w:p>
          <w:p>
            <w:pPr>
              <w:pStyle w:val="Normal"/>
              <w:rPr>
                <w:rFonts w:ascii="Verdana" w:hAnsi="Verdana" w:cs="Verdana"/>
                <w:sz w:val="20"/>
                <w:szCs w:val="20"/>
              </w:rPr>
            </w:pPr>
            <w:r>
              <w:rPr>
                <w:rFonts w:cs="Verdana" w:ascii="Verdana" w:hAnsi="Verdana"/>
                <w:sz w:val="20"/>
                <w:szCs w:val="20"/>
              </w:rPr>
              <w:t xml:space="preserve">В две обяви в различни категории потребител на сайта продава диво животно - малко сърн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У - Труд</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към  РУ - с. Труд</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7.17</w:t>
              <w:br/>
              <w:t>14:2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 щъркел в с. Уст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се изпраща за лечение в Спасителен център за диви животни – Стара Загора.</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7.17</w:t>
              <w:br/>
              <w:t>15: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сова паднала от дърво в гр.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се изпраща за лечение в Спасителен център за диви животни – Стара Загора.</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07.17</w:t>
              <w:br/>
              <w:t>14: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относно статия в „Пловдив 24“ за разпръскване на варовик в околностите на гр. Пловдив за 14.07.201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Община Родоп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ъв връзка с публикации в медии, свързани с артистична намеса „Отместване на границите“ на австрийския куратор Валтер Зайдл, РИОСВ-Пловдив уведоми кмета на Общ. Родопи за необходимостта от предприемане на спешни действия за предотвратяване на замърсяване на атм. въздух при реализацията на пърформанса.</w:t>
            </w:r>
          </w:p>
          <w:p>
            <w:pPr>
              <w:pStyle w:val="Normal"/>
              <w:jc w:val="both"/>
              <w:rPr>
                <w:rFonts w:ascii="Verdana" w:hAnsi="Verdana" w:cs="Verdana"/>
                <w:sz w:val="20"/>
                <w:szCs w:val="20"/>
              </w:rPr>
            </w:pPr>
            <w:r>
              <w:rPr>
                <w:rFonts w:cs="Verdana" w:ascii="Verdana" w:hAnsi="Verdana"/>
                <w:sz w:val="20"/>
                <w:szCs w:val="20"/>
              </w:rPr>
              <w:t>Кметът на общ. Родопи – г-н Спасов пуска незабавно Заповед № 784/13.07.2017г.  за спиране разпръскването на варовик на прах в района на с. Първенец, общ. Родопи, като част от провеждането на пърформанса, обявен в програмата на австрийския културен павилион FLUKA по съвместен проект на австрийското посолство и фондация „Отворени изкуства“, планирани за 14.07.2017г., до представяне на становище от РИОСВ</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Пловдив по отношение на необходимата процедура по Закона за опазване на околната среда и оценка на здравния и екологичен риск, свързани с качеството на атм. въздух.</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3.07.17</w:t>
              <w:br/>
              <w:t>14:</w:t>
            </w:r>
            <w:r>
              <w:rPr>
                <w:rFonts w:cs="Verdana" w:ascii="Verdana" w:hAnsi="Verdana"/>
                <w:color w:val="000000"/>
                <w:sz w:val="20"/>
                <w:szCs w:val="20"/>
              </w:rPr>
              <w:t>5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3.07.17</w:t>
              <w:br/>
              <w:t>1</w:t>
            </w:r>
            <w:r>
              <w:rPr>
                <w:rFonts w:cs="Verdana" w:ascii="Verdana" w:hAnsi="Verdana"/>
                <w:color w:val="000000"/>
                <w:sz w:val="20"/>
                <w:szCs w:val="20"/>
              </w:rPr>
              <w:t>5</w:t>
            </w:r>
            <w:r>
              <w:rPr>
                <w:rFonts w:cs="Verdana" w:ascii="Verdana" w:hAnsi="Verdana"/>
                <w:color w:val="000000"/>
                <w:sz w:val="20"/>
                <w:szCs w:val="20"/>
                <w:lang w:val="en-US"/>
              </w:rPr>
              <w:t>:</w:t>
            </w:r>
            <w:r>
              <w:rPr>
                <w:rFonts w:cs="Verdana" w:ascii="Verdana" w:hAnsi="Verdana"/>
                <w:color w:val="000000"/>
                <w:sz w:val="20"/>
                <w:szCs w:val="20"/>
              </w:rPr>
              <w:t>2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07.17</w:t>
              <w:br/>
              <w:t>16:0</w:t>
            </w:r>
            <w:r>
              <w:rPr>
                <w:rFonts w:cs="Verdana" w:ascii="Verdana" w:hAnsi="Verdana"/>
                <w:color w:val="000000"/>
                <w:sz w:val="20"/>
                <w:szCs w:val="20"/>
              </w:rPr>
              <w:t>0</w:t>
            </w:r>
            <w:r>
              <w:rPr>
                <w:rFonts w:cs="Verdana" w:ascii="Verdana" w:hAnsi="Verdana"/>
                <w:color w:val="000000"/>
                <w:sz w:val="20"/>
                <w:szCs w:val="20"/>
                <w:lang w:val="en-US"/>
              </w:rPr>
              <w:t>, 16: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07.17</w:t>
              <w:br/>
              <w:t>16:5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3.07.17</w:t>
              <w:br/>
              <w:t>14:</w:t>
            </w:r>
            <w:r>
              <w:rPr>
                <w:rFonts w:cs="Verdana" w:ascii="Verdana" w:hAnsi="Verdana"/>
                <w:color w:val="000000"/>
                <w:sz w:val="20"/>
                <w:szCs w:val="20"/>
              </w:rPr>
              <w:t>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ъздаване на нерегламентирано сметище от строителен обект в кв. Прослав,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Запад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Пловдив, Район „Западен“.</w:t>
            </w:r>
            <w:r>
              <w:rPr>
                <w:rFonts w:cs="Verdana" w:ascii="Verdana" w:hAnsi="Verdana"/>
                <w:sz w:val="20"/>
                <w:szCs w:val="20"/>
                <w:lang w:val="en-US"/>
              </w:rPr>
              <w:t xml:space="preserve"> </w:t>
            </w:r>
            <w:r>
              <w:rPr>
                <w:rFonts w:cs="Verdana" w:ascii="Verdana" w:hAnsi="Verdana"/>
                <w:sz w:val="20"/>
                <w:szCs w:val="20"/>
              </w:rPr>
              <w:t>Получен е отговор, че е проведен разговор с подателя на сигнала, който е отрекъл да е подавал такъв сигнал.</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07.17</w:t>
              <w:br/>
              <w:t>14: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амерена малка птица, предполага се – сова, в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птицата е кукумявка – млад екземпляр, който не може да лети. На основание чл. 39, ал. 2, т. 2 от ЗБР птицата се изпраща за лечение в Спасителен център за диви животни –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3.07.17</w:t>
              <w:br/>
              <w:t>16:</w:t>
            </w:r>
            <w:r>
              <w:rPr>
                <w:rFonts w:cs="Verdana" w:ascii="Verdana" w:hAnsi="Verdana"/>
                <w:color w:val="000000"/>
                <w:sz w:val="20"/>
                <w:szCs w:val="20"/>
              </w:rPr>
              <w:t>3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 щъркел, забелязан да обикаля накуцвайки около гнездото си, разположено на стълб, който се намира на влизане в с. Царацово, преди училището в ляв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p>
            <w:pPr>
              <w:pStyle w:val="Normal"/>
              <w:rPr>
                <w:rFonts w:ascii="Verdana" w:hAnsi="Verdana" w:cs="Verdana"/>
                <w:color w:val="000000"/>
                <w:sz w:val="20"/>
                <w:szCs w:val="20"/>
              </w:rPr>
            </w:pPr>
            <w:r>
              <w:rPr>
                <w:rFonts w:cs="Verdana" w:ascii="Verdana" w:hAnsi="Verdana"/>
                <w:color w:val="000000"/>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веден е разговор по тел. с кмета на селото. Според него щъркелът е в добро състояни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4.07.17</w:t>
              <w:br/>
              <w:t>13:2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нерегламентирано изхвърляне на строителни отпадъци на работници от „Каспела“, с бус на „Каспела“, на площадката за граждани на ул. „Даме Груев“ № 64.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О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Пловдивски общински инспекторат.</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4.07.17</w:t>
              <w:br/>
              <w:t>14: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намерен възрастен щъркел със счупено крило в района на завод, с. Шишманц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със счупено крило и се изпраща за лечение в спасителен център за диви животни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4.07.17</w:t>
              <w:br/>
              <w:t>16:5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о двата бряга на река Черкезица, преминаваща през общините Асеновград и Садово и през село Богданица, има изградени през 80-те години на минали век около 100 ферми – кравеферми и свинеферми, от които отпадъчните води се изливат в река Черкезица. Това е довело до няколко проблема, с които са се сблъскали жителите на с. Богданица: </w:t>
            </w:r>
          </w:p>
          <w:p>
            <w:pPr>
              <w:pStyle w:val="Normal"/>
              <w:numPr>
                <w:ilvl w:val="0"/>
                <w:numId w:val="2"/>
              </w:numPr>
              <w:rPr>
                <w:rFonts w:ascii="Verdana" w:hAnsi="Verdana" w:cs="Verdana"/>
                <w:sz w:val="20"/>
                <w:szCs w:val="20"/>
              </w:rPr>
            </w:pPr>
            <w:r>
              <w:rPr>
                <w:rFonts w:cs="Verdana" w:ascii="Verdana" w:hAnsi="Verdana"/>
                <w:sz w:val="20"/>
                <w:szCs w:val="20"/>
              </w:rPr>
              <w:t>Коритото на реката, което не е почиствано от 25-30 години, се губи от наслояванията и при по-интензивни валежи, реката излиза от коритото си и залива декари земеделска площ, земеделската продукция е унищожена напълно;</w:t>
            </w:r>
          </w:p>
          <w:p>
            <w:pPr>
              <w:pStyle w:val="Normal"/>
              <w:numPr>
                <w:ilvl w:val="0"/>
                <w:numId w:val="2"/>
              </w:numPr>
              <w:rPr>
                <w:rFonts w:ascii="Verdana" w:hAnsi="Verdana" w:cs="Verdana"/>
                <w:sz w:val="20"/>
                <w:szCs w:val="20"/>
              </w:rPr>
            </w:pPr>
            <w:r>
              <w:rPr>
                <w:rFonts w:cs="Verdana" w:ascii="Verdana" w:hAnsi="Verdana"/>
                <w:sz w:val="20"/>
                <w:szCs w:val="20"/>
              </w:rPr>
              <w:t>Помпите на земеделските производители в района, поливащи от реката се здръстват от тези наслагвания.</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БД ИБР, РИОСВ Пловдив</w:t>
            </w:r>
            <w:r>
              <w:rPr>
                <w:rFonts w:cs="Verdana" w:ascii="Verdana" w:hAnsi="Verdana"/>
                <w:color w:val="000000"/>
                <w:sz w:val="20"/>
                <w:szCs w:val="20"/>
                <w:lang w:val="en-US"/>
              </w:rPr>
              <w:t xml:space="preserve">, </w:t>
            </w:r>
            <w:r>
              <w:rPr>
                <w:rFonts w:cs="Verdana" w:ascii="Verdana" w:hAnsi="Verdana"/>
                <w:color w:val="000000"/>
                <w:sz w:val="20"/>
                <w:szCs w:val="20"/>
              </w:rPr>
              <w:t>Община Асеновград, ОДБХ</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Извършена е съвместна проверка с Басейнова дирекция „Източнобеломорски район“ и представител на Кметство – с. Богданци. С писмо ше се уведоми Община Асеновград и ОДБХ за проверки и действия за спиране на замърсяването. </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07.17</w:t>
              <w:br/>
              <w:t>10: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бухал в безпомощно състояние след като се е блъснал в прозорец в гр. Асеновград, кв. Изток.</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се изпраща за лечение в Спасителен център за диви животни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7.17</w:t>
              <w:br/>
              <w:t>10:4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лно запрашаване, денонощен тормоз от шум, много силни миризми на лак и боя, разнасящи се от завод „Мебелор“, ул. Васил Левски, гр. Пловдив.</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Екип от експерти на РИОСВ-Пловдив извърши проверка на обстоятелствата описани в сигнала, при която се установи, че на обекта през месец април е инсталирана обща аспирационна система за обезпрашаване на всички работни помещения. Системата е автоматична, контролира се софтуерно със зададени параметри за работна среда. В зависимост от заявките на фабриката, системата работи на двусменен режим – до 22:00 часа. На обекта се експлоатират две камери за нанасяне на покритие върху дървени повърхности, във връзка с което дружеството е включено в публичния регистър по чл.30л от Закона за чистотата на атмосферния въздух. За нанасяне на покрития се използват бои на водна основа (около 70%) и на основа органичен разтворител (около 30%). Продуктите са внос от ЕС и се закупуват от фирма представител в България. При извършения обход на работните помещения на втория етаж се установи че прозорците към къщата на лицето, подало сигнала са отворени, което създава предпоставка за неорганизирани емисии на летливи органични съединения. </w:t>
            </w:r>
          </w:p>
          <w:p>
            <w:pPr>
              <w:pStyle w:val="Normal"/>
              <w:ind w:firstLine="720"/>
              <w:jc w:val="both"/>
              <w:rPr/>
            </w:pPr>
            <w:r>
              <w:rPr/>
              <w:t>На дружеството са дадени предписания: да се представят  извършени собствени измервания на еквивалентни нива шум, излъчван в околната среда; да се представят информационни листове за безопасност на използваните продукти и да не се допуска работа в производствените помещения при отворени прозорци и врати.</w:t>
            </w:r>
          </w:p>
          <w:p>
            <w:pPr>
              <w:pStyle w:val="Normal"/>
              <w:jc w:val="both"/>
              <w:rPr>
                <w:rFonts w:ascii="Verdana" w:hAnsi="Verdana" w:cs="Verdana"/>
                <w:sz w:val="20"/>
                <w:szCs w:val="20"/>
              </w:rPr>
            </w:pPr>
            <w:r>
              <w:rPr/>
              <w:t>РИОСВ-Пловдив ще извърши последващ контрол на дадените предписания, като при констатирани нарушения ще се предприемат административно-наказателни действия.</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7.17</w:t>
              <w:br/>
              <w:t>11:2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изхвърляне на отпадъци, химикали, изливане на отпадъчни води в канал/река до с. Първенец, общ. Родопи, от станция за производство на гъби, поради което реката е кафява.</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площадката за производство на компост за отглеждане на гъби на СД „МИВА – Димитров СИЕ“. Сигналът е неоснователен. Не се зауства в съседен канал, не се използват химични вещества и смеси за производството. Течната торова маса се отвежда във водоплътен безотточен басейн и се използва отново като суровина за компост. Миризми се усещат на производствената площадка, не извън нея.</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7.17</w:t>
              <w:br/>
              <w:t>15: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Здравейте,</w:t>
              <w:br/>
              <w:t>приложено изпращам сигнал във връзка с излагане на защитени видове в заведение за обществено хране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собственика на заведението отглежда 3 броя обикновена водна костенурка. На нарушителя е съставен АУАН.</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7.17</w:t>
              <w:br/>
              <w:t>13: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Сигнал за разнасяне на тежка и неприятна миризма от аспирацията на заведение „Кофеин“, гр.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Западен“, ОДБХ</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Пловдив, Район „Западен“. Получен е отговор, че инспектори от ОДБХ Пловдив са извършили проверка на обект кафе-аператив „Кофеин“, находящ се на адрес: гр. Пловдив, ул. „Орфей“ № 24. При проверката е установено, че е спазен разрешения асортимент според издаденото Удостоверение за регистрация от ОДБХ, Пловдив. В момента на проверката не са извършвани дейности, касаещи топлинна обработка на храни - печене и/или пържене във фритюрник. Няма налични количества на сурови месни заготовки. В обекта има един брой малка скара и един брой фритюрник, над които е разположен аспирационен чадър с решетки. Установено е, че смукателната вентилация е ефективна. Представени са записи по фирмената система за самоконтрол, водени редовно. Наличните храни са съхранени, съгласно указания на производител, в срок на годност и с нужната етикеровка. Персоналът е с работно облекло и заверени здравни книжки. Връчено е предписание за отстраняване на констатирани несъответствия по сградов фонд и технологично оборудване на управителя на фирмата. Относно експозицията на изпаренията и газовете извън обекта, съгласно Наредба № 5, обн. ДВ бр. 68 2005 г., са информирани Кметството на Район „Западен“ и РЗИ - Пловдив.</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20</w:t>
            </w:r>
            <w:r>
              <w:rPr>
                <w:rFonts w:cs="Verdana" w:ascii="Verdana" w:hAnsi="Verdana"/>
                <w:color w:val="000000"/>
                <w:sz w:val="20"/>
                <w:szCs w:val="20"/>
                <w:lang w:val="en-US"/>
              </w:rPr>
              <w:t>.07.17</w:t>
              <w:br/>
              <w:t>1</w:t>
            </w:r>
            <w:r>
              <w:rPr>
                <w:rFonts w:cs="Verdana" w:ascii="Verdana" w:hAnsi="Verdana"/>
                <w:color w:val="000000"/>
                <w:sz w:val="20"/>
                <w:szCs w:val="20"/>
              </w:rPr>
              <w:t>4</w:t>
            </w:r>
            <w:r>
              <w:rPr>
                <w:rFonts w:cs="Verdana" w:ascii="Verdana" w:hAnsi="Verdana"/>
                <w:color w:val="000000"/>
                <w:sz w:val="20"/>
                <w:szCs w:val="20"/>
                <w:lang w:val="en-US"/>
              </w:rPr>
              <w:t>:</w:t>
            </w:r>
            <w:r>
              <w:rPr>
                <w:rFonts w:cs="Verdana" w:ascii="Verdana" w:hAnsi="Verdana"/>
                <w:color w:val="000000"/>
                <w:sz w:val="20"/>
                <w:szCs w:val="20"/>
              </w:rPr>
              <w:t>1</w:t>
            </w:r>
            <w:r>
              <w:rPr>
                <w:rFonts w:cs="Verdana" w:ascii="Verdana" w:hAnsi="Verdana"/>
                <w:color w:val="000000"/>
                <w:sz w:val="20"/>
                <w:szCs w:val="20"/>
                <w:lang w:val="en-US"/>
              </w:rPr>
              <w:t>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ного силен непрестатен шум от завод „Мебелор“, ул. Васил Левски, гр. Пловдив. Подала съм 4 бр. сигнали към 112 през изминалата нощ, тъй като не може да се спи.</w:t>
            </w:r>
          </w:p>
          <w:p>
            <w:pPr>
              <w:pStyle w:val="Normal"/>
              <w:rPr>
                <w:rFonts w:ascii="Verdana" w:hAnsi="Verdana" w:cs="Verdana"/>
                <w:sz w:val="20"/>
                <w:szCs w:val="20"/>
              </w:rPr>
            </w:pPr>
            <w:r>
              <w:rPr>
                <w:rFonts w:cs="Verdana" w:ascii="Verdana" w:hAnsi="Verdana"/>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r>
              <w:rPr>
                <w:rFonts w:cs="Verdana" w:ascii="Verdana" w:hAnsi="Verdana"/>
                <w:sz w:val="20"/>
                <w:szCs w:val="20"/>
                <w:lang w:val="en-US"/>
              </w:rPr>
              <w:t xml:space="preserve">, </w:t>
            </w:r>
            <w:r>
              <w:rPr>
                <w:rFonts w:cs="Verdana" w:ascii="Verdana" w:hAnsi="Verdana"/>
                <w:sz w:val="20"/>
                <w:szCs w:val="20"/>
              </w:rPr>
              <w:t>РЛ Пловдив</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eastAsia="bg-BG"/>
              </w:rPr>
            </w:pPr>
            <w:r>
              <w:rPr>
                <w:rFonts w:cs="Verdana" w:ascii="Verdana" w:hAnsi="Verdana"/>
                <w:sz w:val="20"/>
                <w:lang w:eastAsia="bg-BG"/>
              </w:rPr>
              <w:t xml:space="preserve">На 24.07.2017г при извършени проверки, съвместно с представител Регионална лаборатория – Пловдив, към ИАОС – София са проведени контролни измервания на дневни и вечерни нива на шума, излъчвани в околната среда от производствената площадка на „Фабрика за производство на корпусна мебел“ на „Мебелор“ ООД, достигащи до точки от прилежащата територия – пред жилищни сгради намиращи се на адрес гр. Пловдив, бул. „Васил Левски“ от №194 до №198. </w:t>
            </w:r>
          </w:p>
          <w:p>
            <w:pPr>
              <w:pStyle w:val="Normal"/>
              <w:jc w:val="both"/>
              <w:rPr>
                <w:rFonts w:ascii="Verdana" w:hAnsi="Verdana" w:cs="Verdana"/>
                <w:sz w:val="20"/>
                <w:szCs w:val="20"/>
              </w:rPr>
            </w:pPr>
            <w:r>
              <w:rPr>
                <w:rFonts w:cs="Verdana" w:ascii="Verdana" w:hAnsi="Verdana"/>
                <w:sz w:val="20"/>
                <w:szCs w:val="20"/>
              </w:rPr>
              <w:t>След получаване на протоколите от изпитване с резултатите от проведените измервания от РЛ – Пловдив, към ИАОС – София, ще бъде направена оценка на съответствието  на измерените стойности на дневни и вечерни нива на шум с нормативно регламентираните гранични стойности, дадени в Таблица 2 на Приложение №2 на Наредба №6 от 2006 (ДВ бр. 58 от 2006 г). Нормите за допустими  нива на шум в околната среда, определени с  Наредба №6 от 2006 година (ДВ., бр.58/2006 г.), са различни за различните територии и устройствени зони в урбанизирани територии и извън тях.</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20</w:t>
            </w:r>
            <w:r>
              <w:rPr>
                <w:rFonts w:cs="Verdana" w:ascii="Verdana" w:hAnsi="Verdana"/>
                <w:color w:val="000000"/>
                <w:sz w:val="20"/>
                <w:szCs w:val="20"/>
                <w:lang w:val="en-US"/>
              </w:rPr>
              <w:t>.07.17</w:t>
              <w:br/>
              <w:t>1</w:t>
            </w:r>
            <w:r>
              <w:rPr>
                <w:rFonts w:cs="Verdana" w:ascii="Verdana" w:hAnsi="Verdana"/>
                <w:color w:val="000000"/>
                <w:sz w:val="20"/>
                <w:szCs w:val="20"/>
              </w:rPr>
              <w:t>4</w:t>
            </w:r>
            <w:r>
              <w:rPr>
                <w:rFonts w:cs="Verdana" w:ascii="Verdana" w:hAnsi="Verdana"/>
                <w:color w:val="000000"/>
                <w:sz w:val="20"/>
                <w:szCs w:val="20"/>
                <w:lang w:val="en-US"/>
              </w:rPr>
              <w:t>:</w:t>
            </w:r>
            <w:r>
              <w:rPr>
                <w:rFonts w:cs="Verdana" w:ascii="Verdana" w:hAnsi="Verdana"/>
                <w:color w:val="000000"/>
                <w:sz w:val="20"/>
                <w:szCs w:val="20"/>
              </w:rPr>
              <w:t>3</w:t>
            </w:r>
            <w:r>
              <w:rPr>
                <w:rFonts w:cs="Verdana" w:ascii="Verdana" w:hAnsi="Verdana"/>
                <w:color w:val="000000"/>
                <w:sz w:val="20"/>
                <w:szCs w:val="20"/>
                <w:lang w:val="en-US"/>
              </w:rPr>
              <w:t>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ного силен непрестатен шум от завод „Мебелор“, ул. Васил Левски, гр. Пловдив. През изминалата нощ не можеше да се спи.</w:t>
            </w:r>
          </w:p>
          <w:p>
            <w:pPr>
              <w:pStyle w:val="Normal"/>
              <w:rPr>
                <w:rFonts w:ascii="Verdana" w:hAnsi="Verdana" w:cs="Verdana"/>
                <w:sz w:val="20"/>
                <w:szCs w:val="20"/>
              </w:rPr>
            </w:pPr>
            <w:r>
              <w:rPr>
                <w:rFonts w:cs="Verdana" w:ascii="Verdana" w:hAnsi="Verdan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2</w:t>
            </w:r>
            <w:r>
              <w:rPr>
                <w:rFonts w:cs="Verdana" w:ascii="Verdana" w:hAnsi="Verdana"/>
                <w:color w:val="000000"/>
                <w:sz w:val="20"/>
                <w:szCs w:val="20"/>
                <w:lang w:val="en-US"/>
              </w:rPr>
              <w:t>1.07.17</w:t>
              <w:br/>
              <w:t>12: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намерен ранен бухал, с. Войнягово, Община Карлово.</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изпратена за лечение в Спасителен център за диви животни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2</w:t>
            </w:r>
            <w:r>
              <w:rPr>
                <w:rFonts w:cs="Verdana" w:ascii="Verdana" w:hAnsi="Verdana"/>
                <w:color w:val="000000"/>
                <w:sz w:val="20"/>
                <w:szCs w:val="20"/>
                <w:lang w:val="en-US"/>
              </w:rPr>
              <w:t>1.07.17</w:t>
              <w:br/>
              <w:t>15: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Calibri" w:ascii="Calibri" w:hAnsi="Calibri"/>
                <w:color w:val="00000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пасна запрашеност гр. Пловдив, ул. Рогошко шосе 16 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ловдив, Район „Север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Сигналът е препратен по компетентност към Община Пловдив, Район „Северен“. Получен е отговор, че на ул. Рогошко шосе се извършва периодично запълване на образувалите се от снега и дъжда дупки. Поради недостатъчните финансови средства, район „Северен“ няма възможност да извърши цялостен ремонт и асфалтиране на улицата. </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2</w:t>
            </w:r>
            <w:r>
              <w:rPr>
                <w:rFonts w:cs="Verdana" w:ascii="Verdana" w:hAnsi="Verdana"/>
                <w:color w:val="000000"/>
                <w:sz w:val="20"/>
                <w:szCs w:val="20"/>
                <w:lang w:val="en-US"/>
              </w:rPr>
              <w:t>1.07.17</w:t>
              <w:br/>
              <w:t>21:3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лна миризма от Билд Инвест Сит с. Тру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На 22.07.2017г. е извършена проверка в обекта. При проверката е установено следното:</w:t>
            </w:r>
          </w:p>
          <w:p>
            <w:pPr>
              <w:pStyle w:val="Normal"/>
              <w:jc w:val="both"/>
              <w:rPr/>
            </w:pPr>
            <w:r>
              <w:rPr>
                <w:rFonts w:cs="Verdana" w:ascii="Verdana" w:hAnsi="Verdana"/>
                <w:sz w:val="20"/>
                <w:szCs w:val="20"/>
              </w:rPr>
              <w:tab/>
              <w:t>Производствените мощности в обекта на 21.07.2017г. са с оптимално натоварване. Зареждането на суровини във ферментаторите е приключило в 12:00 ч. на 21.07.2017 г. Представена е справка за произведената ел. енергия на 21. и 22.07.2017 г., от която е видно, че работния процес е с обичайното натоварване, без аварийни или анормални режими на работа.</w:t>
            </w:r>
          </w:p>
          <w:p>
            <w:pPr>
              <w:pStyle w:val="Normal"/>
              <w:jc w:val="both"/>
              <w:rPr>
                <w:rFonts w:ascii="Verdana" w:hAnsi="Verdana" w:cs="Verdana"/>
                <w:sz w:val="20"/>
                <w:szCs w:val="20"/>
              </w:rPr>
            </w:pPr>
            <w:r>
              <w:rPr>
                <w:rFonts w:cs="Verdana" w:ascii="Verdana" w:hAnsi="Verdana"/>
                <w:sz w:val="20"/>
                <w:szCs w:val="20"/>
              </w:rPr>
              <w:tab/>
              <w:t xml:space="preserve">Извършено е обследване на района на обекта и около него, при което не е установена миризма, описана в сигнала.  </w:t>
            </w:r>
          </w:p>
          <w:p>
            <w:pPr>
              <w:pStyle w:val="Normal"/>
              <w:jc w:val="both"/>
              <w:rPr>
                <w:rFonts w:ascii="Verdana" w:hAnsi="Verdana" w:cs="Verdana"/>
                <w:sz w:val="20"/>
                <w:szCs w:val="20"/>
              </w:rPr>
            </w:pPr>
            <w:r>
              <w:rPr>
                <w:rFonts w:cs="Verdana" w:ascii="Verdana" w:hAnsi="Verdana"/>
                <w:sz w:val="20"/>
                <w:szCs w:val="20"/>
              </w:rPr>
              <w:tab/>
              <w:t>Предвид създаденото обществено напрежение в с. Труд от страна на РИОСВ - Пловдив се извършват проверки в обекта при всеки сигнал и съобразно плана за контролната дейност през 2017 г.</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7.17</w:t>
              <w:br/>
              <w:t>11:4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 щъркел в гр. Съедин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изпратена за лечение в Спасителен център за диви животни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7.07.17</w:t>
              <w:br/>
              <w:t>13: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Живея в с. Гълъбово, общ. Куклен. Обръщам се към Вас във връзка със сметоизвозването или по-скоро, липсата на такова. Прилагам снимки на препълнените и затрупани с отпадъци контейнер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Кукл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Куклен.</w:t>
            </w:r>
            <w:r>
              <w:rPr>
                <w:rFonts w:cs="Verdana" w:ascii="Verdana" w:hAnsi="Verdana"/>
                <w:sz w:val="20"/>
                <w:szCs w:val="20"/>
                <w:lang w:val="en-US"/>
              </w:rPr>
              <w:t xml:space="preserve"> </w:t>
            </w:r>
            <w:r>
              <w:rPr>
                <w:rFonts w:cs="Verdana" w:ascii="Verdana" w:hAnsi="Verdana"/>
                <w:sz w:val="20"/>
                <w:szCs w:val="20"/>
              </w:rPr>
              <w:t>Получен е отговор, че сметосъбиращата техника на Община Куклен обслужва районите по график всяка седмица. Село Гълъбово също се обслужва веднъж седмичн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8.07.17</w:t>
              <w:br/>
              <w:t>16:36</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Труд, зад гарата се усеща миризма на ацетон.</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Мариц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Мариц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1.07.17</w:t>
              <w:br/>
              <w:t>10: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 Черноземен централата за биогаз издава много силен шум, когато машината се зарежда.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 РЛ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lang w:eastAsia="bg-BG"/>
              </w:rPr>
              <w:t xml:space="preserve">При извършена проверка, съвместно с представител Регионална лаборатория – Пловдив, към ИАОС – София са проведени контролни измервания на дневните нива на шума, излъчвани в околната среда от производствената площадка на „Електроцентрала 1,5 MW за производство на енергия с комбиниран цикъл и индиректно използване на биомаса“, намираща се в ПИ 000564 по КВС с. Черноземен, общ. Калояново, собственост на „КОМСО“ ООД. Измерени са нивата на шума, достигащи до точки пред жилищни сгради намиращи се в прилежащата жилищна територия. </w:t>
            </w:r>
          </w:p>
          <w:p>
            <w:pPr>
              <w:pStyle w:val="TextBody"/>
              <w:ind w:firstLine="720"/>
              <w:rPr>
                <w:rFonts w:ascii="Verdana" w:hAnsi="Verdana" w:cs="Verdana"/>
                <w:sz w:val="20"/>
                <w:lang w:eastAsia="bg-BG"/>
              </w:rPr>
            </w:pPr>
            <w:r>
              <w:rPr>
                <w:rFonts w:cs="Verdana" w:ascii="Verdana" w:hAnsi="Verdana"/>
                <w:sz w:val="20"/>
                <w:lang w:eastAsia="bg-BG"/>
              </w:rPr>
              <w:t xml:space="preserve">След получаване на протоколите от изпитване с резултатите от проведените измервания от РЛ – Пловдив, към ИАОС – София, ще бъде направена оценка на съответствието  на измерените стойности на дневни нива на шум с нормативно регламентираните гранични стойности, дадени в Таблица 2 на Приложение №2 на Наредба №6 от 2006 (ДВ бр. 58 от 2006 г). Нормите за допустими  нива на шум в околната среда, определени с  Наредба №6 от 2006 година (ДВ., бр.58/2006 г.), са различни за различните територии и устройствени зони в урбанизирани територии и извън тях. </w:t>
            </w:r>
          </w:p>
          <w:p>
            <w:pPr>
              <w:pStyle w:val="Normal"/>
              <w:jc w:val="both"/>
              <w:rPr>
                <w:rFonts w:ascii="Verdana" w:hAnsi="Verdana" w:cs="Verdana"/>
                <w:sz w:val="20"/>
                <w:szCs w:val="20"/>
                <w:lang w:eastAsia="bg-BG"/>
              </w:rPr>
            </w:pPr>
            <w:r>
              <w:rPr>
                <w:rFonts w:cs="Verdana" w:ascii="Verdana" w:hAnsi="Verdana"/>
                <w:sz w:val="20"/>
                <w:szCs w:val="20"/>
                <w:lang w:eastAsia="bg-BG"/>
              </w:rPr>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1.07.17</w:t>
              <w:br/>
              <w:t>10:</w:t>
            </w:r>
            <w:r>
              <w:rPr>
                <w:rFonts w:cs="Verdana" w:ascii="Verdana" w:hAnsi="Verdana"/>
                <w:color w:val="000000"/>
                <w:sz w:val="20"/>
                <w:szCs w:val="20"/>
              </w:rPr>
              <w:t>2</w:t>
            </w:r>
            <w:r>
              <w:rPr>
                <w:rFonts w:cs="Verdana" w:ascii="Verdana" w:hAnsi="Verdana"/>
                <w:color w:val="000000"/>
                <w:sz w:val="20"/>
                <w:szCs w:val="20"/>
                <w:lang w:val="en-US"/>
              </w:rPr>
              <w:t>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окол, който се е блъснал в стъкло, след което не може да лети, гр. Асеновград.</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изпратена за лечение в Спасителен център за диви животни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1.07.17</w:t>
              <w:br/>
              <w:t>12:4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замърсяване в гр. Пловдив на кръстовището на ул. Бетовен и ул. Софроний Врачанск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до Община Пловди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1.07.17</w:t>
              <w:br/>
              <w:t>14: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злагащ се труп на куче на улицата в с. Болярци, общ. Садово.</w:t>
            </w:r>
          </w:p>
          <w:p>
            <w:pPr>
              <w:pStyle w:val="Normal"/>
              <w:rPr>
                <w:rFonts w:ascii="Verdana" w:hAnsi="Verdana" w:cs="Verdana"/>
                <w:sz w:val="20"/>
                <w:szCs w:val="20"/>
              </w:rPr>
            </w:pPr>
            <w:r>
              <w:rPr>
                <w:rFonts w:cs="Verdana" w:ascii="Verdana" w:hAnsi="Verdana"/>
                <w:sz w:val="20"/>
                <w:szCs w:val="20"/>
              </w:rPr>
              <w:t>Лицето, подаващо сигнала е сигнализирало и на 112, на кметството, полиция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Садово</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Садово.</w:t>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4:00Z</dcterms:created>
  <dc:creator>RDP</dc:creator>
  <dc:description/>
  <cp:keywords/>
  <dc:language>en-US</dc:language>
  <cp:lastModifiedBy>Tsvetelina Stoicheva</cp:lastModifiedBy>
  <cp:lastPrinted>2017-03-01T13:25:00Z</cp:lastPrinted>
  <dcterms:modified xsi:type="dcterms:W3CDTF">2017-09-08T06:40:00Z</dcterms:modified>
  <cp:revision>6</cp:revision>
  <dc:subject/>
  <dc:title> </dc:title>
</cp:coreProperties>
</file>