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май 2017 г.</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5050" w:type="pct"/>
        <w:jc w:val="center"/>
        <w:tblInd w:w="0" w:type="dxa"/>
        <w:tblLayout w:type="fixed"/>
        <w:tblCellMar>
          <w:top w:w="0" w:type="dxa"/>
          <w:left w:w="108" w:type="dxa"/>
          <w:bottom w:w="0" w:type="dxa"/>
          <w:right w:w="108" w:type="dxa"/>
        </w:tblCellMar>
      </w:tblPr>
      <w:tblGrid>
        <w:gridCol w:w="695"/>
        <w:gridCol w:w="1105"/>
        <w:gridCol w:w="1323"/>
        <w:gridCol w:w="4044"/>
        <w:gridCol w:w="1664"/>
        <w:gridCol w:w="5713"/>
      </w:tblGrid>
      <w:tr>
        <w:trPr>
          <w:trHeight w:val="33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2.05.17</w:t>
              <w:br/>
              <w:t>09: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с. Златовръх, общ. Асеновград, обл. Пловдив има голям краварник, от който се изливат отпадъчни води в дерето, има фекалии и по полето, и навсякъд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обекта, на която присъства и подателя на сигнала. Няма заустване на отпадъчни води в повърхностни водни обекти. В съседен имот, собственост на кравеферма е депонирана твърда торова маса, дадено е предписание същата да се изчисти.</w:t>
            </w:r>
          </w:p>
          <w:p>
            <w:pPr>
              <w:pStyle w:val="Normal"/>
              <w:jc w:val="both"/>
              <w:rPr>
                <w:rFonts w:ascii="Verdana" w:hAnsi="Verdana" w:cs="Verdana"/>
                <w:sz w:val="20"/>
                <w:szCs w:val="20"/>
              </w:rPr>
            </w:pPr>
            <w:r>
              <w:rPr>
                <w:rFonts w:cs="Verdana" w:ascii="Verdana" w:hAnsi="Verdana"/>
                <w:sz w:val="20"/>
                <w:szCs w:val="20"/>
              </w:rPr>
            </w:r>
          </w:p>
        </w:tc>
      </w:tr>
      <w:tr>
        <w:trPr>
          <w:trHeight w:val="72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2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3.05.17</w:t>
              <w:br/>
              <w:t>09: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Много силно замърсяване на р. Мечка в района на гр. Първомай. Най-силно може да се усети между с. Поройна и кв. Дебър. Реката мирише неприятно много силно и има наличие на пян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 БД ИБ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03.05.2017 е извършена съвместна проверка с Регионална Лаборатория Пловдив и Басейнова Дирекция Източнобеломорски район. Взети са проби за анализ от два пункта:</w:t>
            </w:r>
          </w:p>
          <w:p>
            <w:pPr>
              <w:pStyle w:val="Normal"/>
              <w:numPr>
                <w:ilvl w:val="0"/>
                <w:numId w:val="3"/>
              </w:numPr>
              <w:jc w:val="both"/>
              <w:rPr>
                <w:rFonts w:ascii="Verdana" w:hAnsi="Verdana" w:cs="Verdana"/>
                <w:sz w:val="20"/>
                <w:szCs w:val="20"/>
              </w:rPr>
            </w:pPr>
            <w:r>
              <w:rPr>
                <w:rFonts w:cs="Verdana" w:ascii="Verdana" w:hAnsi="Verdana"/>
                <w:sz w:val="20"/>
                <w:szCs w:val="20"/>
              </w:rPr>
              <w:t>р. Мечка под моста на гр. Първомай, кв. Дебър;</w:t>
            </w:r>
          </w:p>
          <w:p>
            <w:pPr>
              <w:pStyle w:val="Normal"/>
              <w:numPr>
                <w:ilvl w:val="0"/>
                <w:numId w:val="3"/>
              </w:numPr>
              <w:jc w:val="both"/>
              <w:rPr>
                <w:rFonts w:ascii="Verdana" w:hAnsi="Verdana" w:cs="Verdana"/>
                <w:sz w:val="20"/>
                <w:szCs w:val="20"/>
              </w:rPr>
            </w:pPr>
            <w:r>
              <w:rPr>
                <w:rFonts w:cs="Verdana" w:ascii="Verdana" w:hAnsi="Verdana"/>
                <w:sz w:val="20"/>
                <w:szCs w:val="20"/>
              </w:rPr>
              <w:t xml:space="preserve">р. Мечка след вливане на р. Чинар дере преди с. Поройна. </w:t>
            </w:r>
          </w:p>
          <w:p>
            <w:pPr>
              <w:pStyle w:val="Normal"/>
              <w:jc w:val="both"/>
              <w:rPr>
                <w:rFonts w:ascii="Verdana" w:hAnsi="Verdana" w:cs="Verdana"/>
                <w:sz w:val="20"/>
                <w:szCs w:val="20"/>
              </w:rPr>
            </w:pPr>
            <w:r>
              <w:rPr>
                <w:rFonts w:cs="Verdana" w:ascii="Verdana" w:hAnsi="Verdana"/>
                <w:sz w:val="20"/>
                <w:szCs w:val="20"/>
              </w:rPr>
              <w:t>Резултатите не показват превишение на стандартите за качество за добро състояние.</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5.17</w:t>
              <w:br/>
              <w:t>1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реката между с. Леново и с. Поройна влачи мъртва риб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 БД ИБ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На 04.05.2017 е извършена проверка с РЛ Пловдив и БД Пловдив, на която присъстват и кметовете на селата Леново и Поройна. Извършен е обход по р. Мечка до с. Леново. Констатира се, че замърсяването е в границите на с. Леново. Проверен е краварник. Констатирано е нерегламентирано заустване на вода от канал, предвиден за отводняване на обора за дойни крави от дъждовни води, както и замърсяване около р. Леновска от стари разливи с течна торова фракция. Дадени са предписания:</w:t>
            </w:r>
          </w:p>
          <w:p>
            <w:pPr>
              <w:pStyle w:val="Normal"/>
              <w:numPr>
                <w:ilvl w:val="0"/>
                <w:numId w:val="2"/>
              </w:numPr>
              <w:jc w:val="both"/>
              <w:rPr/>
            </w:pPr>
            <w:r>
              <w:rPr>
                <w:rFonts w:cs="Verdana" w:ascii="Verdana" w:hAnsi="Verdana"/>
                <w:sz w:val="20"/>
                <w:szCs w:val="20"/>
              </w:rPr>
              <w:t>да се изчисти замърсяването около р. Леновска. Проверено е и е изпълнено в срок;</w:t>
            </w:r>
          </w:p>
          <w:p>
            <w:pPr>
              <w:pStyle w:val="Normal"/>
              <w:numPr>
                <w:ilvl w:val="0"/>
                <w:numId w:val="2"/>
              </w:numPr>
              <w:jc w:val="both"/>
              <w:rPr/>
            </w:pPr>
            <w:r>
              <w:rPr>
                <w:rFonts w:cs="Verdana" w:ascii="Verdana" w:hAnsi="Verdana"/>
                <w:sz w:val="20"/>
                <w:szCs w:val="20"/>
              </w:rPr>
              <w:t>Веднага да се преустанови нерегламентираното заустване в съседното дере. Проверено и изпълнено;</w:t>
            </w:r>
          </w:p>
          <w:p>
            <w:pPr>
              <w:pStyle w:val="Normal"/>
              <w:jc w:val="both"/>
              <w:rPr>
                <w:rFonts w:ascii="Verdana" w:hAnsi="Verdana" w:cs="Verdana"/>
                <w:sz w:val="20"/>
                <w:szCs w:val="20"/>
              </w:rPr>
            </w:pPr>
            <w:r>
              <w:rPr>
                <w:rFonts w:cs="Verdana" w:ascii="Verdana" w:hAnsi="Verdana"/>
                <w:sz w:val="20"/>
                <w:szCs w:val="20"/>
              </w:rPr>
              <w:t>Изпратена е покана за АУАН.</w:t>
            </w:r>
            <w:r>
              <w:rPr>
                <w:rFonts w:cs="Verdana" w:ascii="Verdana" w:hAnsi="Verdana"/>
                <w:color w:val="FF0000"/>
                <w:sz w:val="20"/>
                <w:szCs w:val="20"/>
              </w:rPr>
              <w:t xml:space="preserve"> </w:t>
            </w:r>
            <w:r>
              <w:rPr>
                <w:rFonts w:cs="Verdana" w:ascii="Verdana" w:hAnsi="Verdana"/>
                <w:sz w:val="20"/>
                <w:szCs w:val="20"/>
              </w:rPr>
              <w:t>Случаят е даден и на прокуратурата.</w:t>
            </w:r>
          </w:p>
          <w:p>
            <w:pPr>
              <w:pStyle w:val="Normal"/>
              <w:jc w:val="both"/>
              <w:rPr>
                <w:rFonts w:ascii="Verdana" w:hAnsi="Verdana" w:cs="Verdana"/>
                <w:color w:val="FF0000"/>
                <w:sz w:val="20"/>
                <w:szCs w:val="20"/>
              </w:rPr>
            </w:pPr>
            <w:r>
              <w:rPr>
                <w:rFonts w:cs="Verdana" w:ascii="Verdana" w:hAnsi="Verdana"/>
                <w:color w:val="FF0000"/>
                <w:sz w:val="20"/>
                <w:szCs w:val="20"/>
              </w:rPr>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2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9.05.17</w:t>
              <w:br/>
              <w:t>10:</w:t>
            </w:r>
            <w:r>
              <w:rPr>
                <w:rFonts w:cs="Verdana" w:ascii="Verdana" w:hAnsi="Verdana"/>
                <w:color w:val="000000"/>
                <w:sz w:val="20"/>
                <w:szCs w:val="20"/>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реката в с. Поройна тече силно замърсена от фекалии от краварниците в с. Ле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Пловдив, РЛ Пловдив, БД ИБР</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о сигнала е извършен обход по реките Мечка, Леновска и дерето, минаващо през с. Леново и вливащо се в р. Леновска в близост до кравеферма. Взети са проби за анализ. Констатирано е, че водите в дерето са силно замърсени, мътни и кафяви с отложени утайки от животинска тор и с характерна миризма. Не е открит източника на замърсяване при проверката и на трите кравеферми в района.</w:t>
            </w:r>
          </w:p>
          <w:p>
            <w:pPr>
              <w:pStyle w:val="Normal"/>
              <w:jc w:val="both"/>
              <w:rPr>
                <w:rFonts w:ascii="Verdana" w:hAnsi="Verdana" w:cs="Verdana"/>
                <w:sz w:val="20"/>
                <w:szCs w:val="20"/>
              </w:rPr>
            </w:pPr>
            <w:r>
              <w:rPr>
                <w:rFonts w:cs="Verdana" w:ascii="Verdana" w:hAnsi="Verdana"/>
                <w:sz w:val="20"/>
                <w:szCs w:val="20"/>
              </w:rPr>
            </w:r>
          </w:p>
        </w:tc>
      </w:tr>
      <w:tr>
        <w:trPr>
          <w:trHeight w:val="69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5.17</w:t>
              <w:br/>
              <w:t>14:3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гр.</w:t>
            </w:r>
            <w:r>
              <w:rPr>
                <w:rFonts w:cs="Verdana" w:ascii="Verdana" w:hAnsi="Verdana"/>
                <w:sz w:val="20"/>
                <w:szCs w:val="20"/>
                <w:lang w:val="en-US"/>
              </w:rPr>
              <w:t xml:space="preserve"> </w:t>
            </w:r>
            <w:r>
              <w:rPr>
                <w:rFonts w:cs="Verdana" w:ascii="Verdana" w:hAnsi="Verdana"/>
                <w:sz w:val="20"/>
                <w:szCs w:val="20"/>
              </w:rPr>
              <w:t>Раковски е намерен мишелов в безпомощно състоя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гр. Стара Заг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2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rPr>
              <w:t>10.05.17</w:t>
            </w:r>
            <w:r>
              <w:rPr>
                <w:rFonts w:cs="Verdana" w:ascii="Verdana" w:hAnsi="Verdana"/>
                <w:color w:val="000000"/>
                <w:sz w:val="20"/>
                <w:szCs w:val="20"/>
                <w:lang w:val="en-US"/>
              </w:rPr>
              <w:br/>
              <w:t>10:</w:t>
            </w:r>
            <w:r>
              <w:rPr>
                <w:rFonts w:cs="Verdana" w:ascii="Verdana" w:hAnsi="Verdana"/>
                <w:color w:val="000000"/>
                <w:sz w:val="20"/>
                <w:szCs w:val="20"/>
              </w:rPr>
              <w:t>33</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р. Мечка при моста в кв. Дебър, Първомай е силно замърсена. Тече мътна и разпенен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 БД ИБР, Община Асеновград, ОДБХ, Окръжна Прокуратура</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Извършена е съвместна проверка с РЛ Пловдив и БД ИБР, присъстват податели на сигнали, кмета на с. Леново и собствениците на кравефермите в района на Леновското дере, от където започва замърсяването. Поради липса на достъп не е достигнато мястото на замърсяването и не е установен източника. Касае се за замърсяване с течна торова фракция, а не за отпадъчна вода. Сигналите са изпратени до Община Асеновград, ОДБХ и Окръжна прокуратура.</w:t>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2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0.05.17</w:t>
            </w:r>
            <w:r>
              <w:rPr>
                <w:rFonts w:cs="Verdana" w:ascii="Verdana" w:hAnsi="Verdana"/>
                <w:color w:val="000000"/>
                <w:sz w:val="20"/>
                <w:szCs w:val="20"/>
                <w:lang w:val="en-US"/>
              </w:rPr>
              <w:br/>
              <w:t>11:1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Сигнал за замърсяване на реката, която минава от с. Леново, общ. Асеновград към с. Поройна, общ. Първомай и стига до квартал Дебър на гр. Първомай. Там (кв. Дебър) реката е силно замърсена, има умряла риба, силна миризма и нещо бяло като пяна.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11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2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9.05.17</w:t>
              <w:br/>
              <w:t>19: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омента реката в кв. Дебър, гр. Първомай е силно замърсена. Тече с кафяв цвят и разпенена. Има умряла риб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2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7</w:t>
            </w:r>
          </w:p>
          <w:p>
            <w:pPr>
              <w:pStyle w:val="Normal"/>
              <w:rPr>
                <w:rFonts w:ascii="Verdana" w:hAnsi="Verdana" w:cs="Verdana"/>
                <w:color w:val="000000"/>
                <w:sz w:val="20"/>
                <w:szCs w:val="20"/>
                <w:lang w:val="en-US"/>
              </w:rPr>
            </w:pPr>
            <w:r>
              <w:rPr>
                <w:rFonts w:cs="Verdana" w:ascii="Verdana" w:hAnsi="Verdana"/>
                <w:color w:val="000000"/>
                <w:sz w:val="20"/>
                <w:szCs w:val="20"/>
                <w:lang w:val="en-US"/>
              </w:rPr>
              <w:t>09: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Сигнал за нерегламентирано сметище в канал под ромската махала на гр. Перущ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ИОСВ Пловдив</w:t>
            </w:r>
          </w:p>
          <w:p>
            <w:pPr>
              <w:pStyle w:val="Normal"/>
              <w:jc w:val="both"/>
              <w:rPr>
                <w:rFonts w:ascii="Verdana" w:hAnsi="Verdana" w:cs="Verdana"/>
                <w:sz w:val="20"/>
                <w:szCs w:val="20"/>
              </w:rPr>
            </w:pPr>
            <w:r>
              <w:rPr>
                <w:rFonts w:cs="Verdana" w:ascii="Verdana" w:hAnsi="Verdana"/>
                <w:color w:val="000000"/>
                <w:sz w:val="20"/>
                <w:szCs w:val="20"/>
              </w:rPr>
              <w:t>РИОСВ - Пловдив</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Verdana" w:ascii="Verdana" w:hAnsi="Verdana"/>
                <w:sz w:val="20"/>
                <w:szCs w:val="20"/>
              </w:rPr>
              <w:t>На 30.03.2017г. е извършена проверка от експерти на РИОСВ - Пловдив съвместно с еколог на община Перущица. След направен оглед на място на територията на град Перущица се констатира следното: В западната част на кв. Запад на град Перущица (ромска махала) се установи наличие на нерегламентирано замърсяване с отпадъци по протежение на „главен“ напоителен канал. След направените констатации са дадени предписания със срок за почистване на същите.</w:t>
            </w:r>
          </w:p>
          <w:p>
            <w:pPr>
              <w:pStyle w:val="NoSpacing"/>
              <w:rPr>
                <w:rFonts w:ascii="Verdana" w:hAnsi="Verdana" w:cs="Verdana"/>
                <w:sz w:val="20"/>
                <w:szCs w:val="20"/>
                <w:lang w:val="bg-BG"/>
              </w:rPr>
            </w:pPr>
            <w:r>
              <w:rPr>
                <w:rFonts w:cs="Verdana" w:ascii="Verdana" w:hAnsi="Verdana"/>
                <w:sz w:val="20"/>
                <w:szCs w:val="20"/>
                <w:lang w:val="bg-BG"/>
              </w:rPr>
              <w:t xml:space="preserve">След изтичане на срока на предписанието е осъществен последващ контрол на 02.05.2017г. от експерти на РИОСВ - Пловдив и еколог от община Перущица, с което се констатира, че предписанието не е изпълнено. Съгласно изпълнението на разпоредбите на Закона за управление на отпадъците (ЗУО дв.бр. 53/2012г., изм. и доп. Бр.13/2017г.) на кмета на община Перущица е изпратена покана за съставяне на </w:t>
            </w:r>
            <w:r>
              <w:rPr>
                <w:rFonts w:cs="Verdana" w:ascii="Verdana" w:hAnsi="Verdana"/>
                <w:sz w:val="20"/>
                <w:szCs w:val="20"/>
              </w:rPr>
              <w:t>Акт за установяване на административно нарушение</w:t>
            </w:r>
            <w:r>
              <w:rPr>
                <w:rFonts w:cs="Verdana" w:ascii="Verdana" w:hAnsi="Verdana"/>
                <w:sz w:val="20"/>
                <w:szCs w:val="20"/>
                <w:lang w:val="bg-BG"/>
              </w:rPr>
              <w:t xml:space="preserve"> (АУАН).</w:t>
            </w:r>
          </w:p>
          <w:p>
            <w:pPr>
              <w:pStyle w:val="NoSpacing"/>
              <w:rPr>
                <w:rFonts w:ascii="Verdana" w:hAnsi="Verdana" w:cs="Verdana"/>
                <w:sz w:val="20"/>
                <w:szCs w:val="20"/>
                <w:lang w:val="en-US"/>
              </w:rPr>
            </w:pPr>
            <w:r>
              <w:rPr>
                <w:rFonts w:cs="Verdana" w:ascii="Verdana" w:hAnsi="Verdana"/>
                <w:sz w:val="20"/>
                <w:szCs w:val="20"/>
                <w:lang w:val="en-US"/>
              </w:rPr>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6.05.17</w:t>
              <w:br/>
            </w:r>
            <w:r>
              <w:rPr>
                <w:rFonts w:cs="Verdana" w:ascii="Verdana" w:hAnsi="Verdana"/>
                <w:color w:val="000000"/>
                <w:sz w:val="20"/>
                <w:szCs w:val="20"/>
              </w:rPr>
              <w:t>1</w:t>
            </w:r>
            <w:r>
              <w:rPr>
                <w:rFonts w:cs="Verdana" w:ascii="Verdana" w:hAnsi="Verdana"/>
                <w:color w:val="000000"/>
                <w:sz w:val="20"/>
                <w:szCs w:val="20"/>
                <w:lang w:val="en-US"/>
              </w:rPr>
              <w:t>6: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регламентирано сметище в ромската махала на гр. Перущица</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5.17</w:t>
            </w:r>
          </w:p>
          <w:p>
            <w:pPr>
              <w:pStyle w:val="Normal"/>
              <w:rPr>
                <w:rFonts w:ascii="Verdana" w:hAnsi="Verdana" w:cs="Verdana"/>
                <w:color w:val="000000"/>
                <w:sz w:val="20"/>
                <w:szCs w:val="20"/>
              </w:rPr>
            </w:pPr>
            <w:r>
              <w:rPr>
                <w:rFonts w:cs="Verdana" w:ascii="Verdana" w:hAnsi="Verdana"/>
                <w:color w:val="000000"/>
                <w:sz w:val="20"/>
                <w:szCs w:val="20"/>
              </w:rPr>
              <w:t>09:4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 xml:space="preserve">От овцеферма, която се намира в с. Сухозем в близост до центъра, изтичат фекалии и обратни води, които замърсяват дворното място на лицето, подаващо сиг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От център 112 са информирали също ОД на МВР – Пловдив и дежурен в Община Калоян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щина Калояново, ОД на МВР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към Община Калоянов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05.17</w:t>
            </w:r>
          </w:p>
          <w:p>
            <w:pPr>
              <w:pStyle w:val="Normal"/>
              <w:rPr>
                <w:rFonts w:ascii="Verdana" w:hAnsi="Verdana" w:cs="Verdana"/>
                <w:color w:val="000000"/>
                <w:sz w:val="20"/>
                <w:szCs w:val="20"/>
                <w:lang w:val="en-US"/>
              </w:rPr>
            </w:pPr>
            <w:r>
              <w:rPr>
                <w:rFonts w:cs="Verdana" w:ascii="Verdana" w:hAnsi="Verdana"/>
                <w:color w:val="000000"/>
                <w:sz w:val="20"/>
                <w:szCs w:val="20"/>
                <w:lang w:val="en-US"/>
              </w:rPr>
              <w:t>11:5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В близост до кръстовището на ул. Белмекен и ул. Баучер до контейнерите за битови отпадъци се изхвърлят строителните отпадъци.</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щина Пловдив, Район „Западен“</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Сигналът е препратен по компетентност към Община Пловдив, Район „Западен“.</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5.17</w:t>
              <w:br/>
              <w:t>09: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бразувано нерегламентирано сметище от всякакви отпадъци до стар път между гр. Асеновград и с. Катуниц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Асеновград</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Асеновград. Получен е отговор, че през месец март 2017 г. посоченият район беше почистен от образуваното нерегламентирано замърсяване. Към настоящия момент в близост до района на новообразуваното замърсяване се осъществяват строително-монтажни дейности, свързани с проект “Реконструкция и рехабилитация на водопроводна и канализационна мрежа и изграждане на пречиствателна станция в гр. Асеновград“ и поради това извършването на повторно почистване е затруднено, тъй като достъпа е ограничен почти невъзможен. При осигуряване на достъп до замърсяването, терена незабавно ще бъде почистен.</w:t>
            </w:r>
          </w:p>
          <w:p>
            <w:pPr>
              <w:pStyle w:val="Normal"/>
              <w:jc w:val="both"/>
              <w:rPr>
                <w:rFonts w:ascii="Verdana" w:hAnsi="Verdana" w:cs="Verdana"/>
                <w:sz w:val="20"/>
                <w:szCs w:val="20"/>
              </w:rPr>
            </w:pPr>
            <w:r>
              <w:rPr>
                <w:rFonts w:cs="Verdana" w:ascii="Verdana" w:hAnsi="Verdana"/>
                <w:sz w:val="20"/>
                <w:szCs w:val="20"/>
              </w:rPr>
              <w:t>Получено е писмо, че общинска администрация гр. Асеновград е предприела действия по почистване и извозване на изхвърлените битови отпадъци, също така са поставени и забранителни табели и са изградени диги с цел предотвратяване на бъдещи замърсявания.</w:t>
            </w:r>
          </w:p>
        </w:tc>
      </w:tr>
      <w:tr>
        <w:trPr>
          <w:trHeight w:val="121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5.17</w:t>
              <w:br/>
              <w:t>11:3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Пловдив, кв. Каменица, от имот на ул. Черноморец №3 от известно време се носи много силен шум от режещи машин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на „Работилница за производство на дървени маси и столове“, намираща се в гр. Пловдив, ул. Черноморец № 5. Проведени са измервания на еквивалентните нива на шум, излъчвани в околната среда от обекта. След получаване на резултатите от измерванията от Регионална лаборатория – Пловдив към ИАОС – София, ще бъдат дадени предписания на собственика.</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5.17</w:t>
              <w:br/>
              <w:t>13: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законно сметище в с. Труд, общ. Марица, обл. Пловдив гори.</w:t>
            </w:r>
          </w:p>
          <w:p>
            <w:pPr>
              <w:pStyle w:val="Normal"/>
              <w:rPr>
                <w:rFonts w:ascii="Verdana" w:hAnsi="Verdana" w:cs="Verdana"/>
                <w:sz w:val="20"/>
                <w:szCs w:val="20"/>
              </w:rPr>
            </w:pPr>
            <w:r>
              <w:rPr>
                <w:rFonts w:cs="Verdana" w:ascii="Verdana" w:hAnsi="Verdana"/>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Марица</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по компетентност към Община Марица. Получен е отговор, че е извършена проверка на площадката за градински отпадъци на с. Труд от експерти на Община Марица и кмета на селото, към момента на която площадката не е горял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5.17</w:t>
              <w:br/>
              <w:t>17:2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Незаконно сметище на с. Труд, общ. Марица, обл. Пловдив гори. </w:t>
            </w:r>
          </w:p>
          <w:p>
            <w:pPr>
              <w:pStyle w:val="Normal"/>
              <w:rPr>
                <w:rFonts w:ascii="Verdana" w:hAnsi="Verdana" w:cs="Verdana"/>
                <w:sz w:val="20"/>
                <w:szCs w:val="20"/>
              </w:rPr>
            </w:pPr>
            <w:r>
              <w:rPr>
                <w:rFonts w:cs="Verdana" w:ascii="Verdana" w:hAnsi="Verdana"/>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05.17</w:t>
              <w:br/>
              <w:t>09: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ранено птич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РИОСВ – Пловдив, СЦДЖ Стара Заг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птицата е млад екземпляр от вид сойка. Птицата е в безпомощно състояние и се изпраща в „Спасителен център за диви животни - Стара Загора“ за лечение и доотглеждане.</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05.17</w:t>
              <w:br/>
              <w:t>09:5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нен щъркел със счупено крило в с. Чоба, общ. Брезов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РИОСВ – Пловдив, СЦДЖ Стара Заг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Екземплярът е изпратен за лечение в Спасителен център за диви животни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3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05.17</w:t>
              <w:br/>
              <w:t>14: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замърсяване от краварници на ул. Калоян, гр. Хисар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ДБХ, Община Хисаря</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ите са изпратени до Директора на Областна дирекция по  безопасност на храните – Пловдив и до Кмета на Община Хисар, за предприемане на действия по компетентност.</w:t>
            </w:r>
          </w:p>
          <w:p>
            <w:pPr>
              <w:pStyle w:val="Normal"/>
              <w:ind w:firstLine="720"/>
              <w:jc w:val="both"/>
              <w:rPr>
                <w:rFonts w:ascii="Verdana" w:hAnsi="Verdana" w:cs="Verdana"/>
                <w:sz w:val="20"/>
                <w:szCs w:val="20"/>
              </w:rPr>
            </w:pPr>
            <w:r>
              <w:rPr>
                <w:rFonts w:cs="Verdana" w:ascii="Verdana" w:hAnsi="Verdana"/>
                <w:sz w:val="20"/>
                <w:szCs w:val="20"/>
              </w:rPr>
              <w:t xml:space="preserve">По информация, получена от Областна дирекция по  безопасност на храните – Пловдив става ясно, че се касае за животновъден обект, регистриран като лично стопанство. Към момента на проверката в него се отглеждат 40 броя говеда, с което многократно се надвишава позволения за отглеждане брой животни   в категорията „лично стопанство“.  В резултат от извършените проверки е установено, че няма обособено място в животновъдния обект за временно съхранение на тор и обеззаразяване. Собственикът на животните е закупил парцел извън населеното място, на което е изградил помещение за отглеждане на животни.. На собственика е дадено предписание, със срок на изпълнение един месец, за извеждане на животните, извън населеното място. </w:t>
            </w:r>
          </w:p>
          <w:p>
            <w:pPr>
              <w:pStyle w:val="Normal"/>
              <w:jc w:val="both"/>
              <w:rPr>
                <w:rFonts w:ascii="Verdana" w:hAnsi="Verdana" w:cs="Verdana"/>
                <w:sz w:val="20"/>
                <w:szCs w:val="20"/>
              </w:rPr>
            </w:pPr>
            <w:r>
              <w:rPr>
                <w:rFonts w:cs="Verdana" w:ascii="Verdana" w:hAnsi="Verdana"/>
                <w:sz w:val="20"/>
                <w:szCs w:val="20"/>
              </w:rPr>
              <w:tab/>
              <w:t>От страна на общинска администрация гр. Хисар сме уведомени, че собственикът  ползва част от  около 300кв.м от общински имот без правно основание. От страна на  общинска администрация гр. Хисаря са предприети действия за принудително изземване на имота.</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05.17</w:t>
              <w:br/>
              <w:t>14: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замърсяване от краварници на ул. Калоян, гр. Хисаря.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3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05.17</w:t>
              <w:br/>
              <w:t>15: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Получих отговор от Община Асеновград по повод сигнал за нерегламентирано сметище по стар Катунски път, че е почистено и са сложили табели. В момента отново сметището си е там, даже се разраства. Голямо е около 500-600 м. по коритото на реката, стига до стената.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Асеновград, РИОСВ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заедно със СЗТ-132/23.05.2017г. към Община Асеновград за предприемане на незабавни действия. РИОСВ -  Пловдив ще осъществи последващ контрол.</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5.17</w:t>
              <w:br/>
              <w:t>17: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Сигнал за замърсяване на р. Стряма в с. Черноземен, общ. Калояново. Всяка вечер от розоварна изпускат отпадъчни води в реката, при което водата става черн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 РЛ Пловдив</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Извършена е проверка на 25.05.2017 на Дестилерията в с. Черноземен. Взета е проба за анализ от точката на заустване в р. Стряма – смесен поток охлаждащи и производствени отпадъчни води. Дружеството, притежаващо дестилерията няма разрешително за ползване на воден обект. Дадени са предписания: </w:t>
            </w:r>
          </w:p>
          <w:p>
            <w:pPr>
              <w:pStyle w:val="Normal"/>
              <w:numPr>
                <w:ilvl w:val="0"/>
                <w:numId w:val="4"/>
              </w:numPr>
              <w:jc w:val="both"/>
              <w:rPr>
                <w:rFonts w:ascii="Verdana" w:hAnsi="Verdana" w:cs="Verdana"/>
                <w:sz w:val="20"/>
                <w:szCs w:val="20"/>
              </w:rPr>
            </w:pPr>
            <w:r>
              <w:rPr>
                <w:rFonts w:cs="Verdana" w:ascii="Verdana" w:hAnsi="Verdana"/>
                <w:sz w:val="20"/>
                <w:szCs w:val="20"/>
              </w:rPr>
              <w:t>Да се преустанови нерегламентираното заустване;</w:t>
            </w:r>
          </w:p>
          <w:p>
            <w:pPr>
              <w:pStyle w:val="Normal"/>
              <w:numPr>
                <w:ilvl w:val="0"/>
                <w:numId w:val="4"/>
              </w:numPr>
              <w:jc w:val="both"/>
              <w:rPr>
                <w:rFonts w:ascii="Verdana" w:hAnsi="Verdana" w:cs="Verdana"/>
                <w:sz w:val="20"/>
                <w:szCs w:val="20"/>
              </w:rPr>
            </w:pPr>
            <w:r>
              <w:rPr>
                <w:rFonts w:cs="Verdana" w:ascii="Verdana" w:hAnsi="Verdana"/>
                <w:sz w:val="20"/>
                <w:szCs w:val="20"/>
              </w:rPr>
              <w:t>Да се почисти замърсения участък от реката от отложената по брега утайка.</w:t>
            </w:r>
          </w:p>
          <w:p>
            <w:pPr>
              <w:pStyle w:val="Normal"/>
              <w:jc w:val="both"/>
              <w:rPr>
                <w:rFonts w:ascii="Verdana" w:hAnsi="Verdana" w:cs="Verdana"/>
                <w:sz w:val="20"/>
                <w:szCs w:val="20"/>
              </w:rPr>
            </w:pPr>
            <w:r>
              <w:rPr>
                <w:rFonts w:cs="Verdana" w:ascii="Verdana" w:hAnsi="Verdana"/>
                <w:sz w:val="20"/>
                <w:szCs w:val="20"/>
              </w:rPr>
              <w:t>Извършен е последващ контрол и е установено, че предписание 1 не е изпълнено. За констатираните нарушения дружеството ще бъде санкционирано.</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5.17</w:t>
              <w:b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2 дни реката е черна, както и в момента. Тръгнах по устието на реката и в момента съм на мостче между с. Ръжево Конаре и с. Черноземен, виждам маслодайна, която излива отпадъчните си води в реката и има мирис на роз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5.17</w:t>
              <w:br/>
              <w:t>09: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малка сова паднала от дърво в гр. Пловдив, бул. Свобода № 3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ден е разговор с подателя на сигнала. Дадени са указания совата да се постави отново върху клон от дърво, за да може родителите да я изхранват.</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25.05.17</w:t>
              <w:br/>
              <w:t>13: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местността „Малкия друм“ на гр. Сопот, в близост до черен път има разлагащ се труп на кра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Сопот</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до Община Сопот.</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4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6.05.17</w:t>
              <w:br/>
            </w:r>
            <w:r>
              <w:rPr>
                <w:rFonts w:cs="Verdana" w:ascii="Verdana" w:hAnsi="Verdana"/>
                <w:color w:val="000000"/>
                <w:sz w:val="20"/>
                <w:szCs w:val="20"/>
              </w:rPr>
              <w:t>1</w:t>
            </w:r>
            <w:r>
              <w:rPr>
                <w:rFonts w:cs="Verdana" w:ascii="Verdana" w:hAnsi="Verdana"/>
                <w:color w:val="000000"/>
                <w:sz w:val="20"/>
                <w:szCs w:val="20"/>
                <w:lang w:val="en-US"/>
              </w:rPr>
              <w:t>1:1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Сигнал за нерегламентирано замърсяване на ул. Зора във вилната зона на с. Марково, общ. Родопи.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 Кметство Марково</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ден е разговор с Община Родопи, както и с лицето, подало сигнала. Необходимо е технологично време на Община Родопи и Кметство Марково за разрешаването на проблема.</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05.17</w:t>
              <w:br/>
              <w:t>10:5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района на с. Зелениково реката е силно замърсена и оцветен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и в Басейнова дирекция Източнобеломорски район. Извършена е проверка на обект – дестилерия в с. Зелениково. Установи се промяна в цвета на водата в реката в района на земно насипната лагуна на дестилерията. Взети са проби вода от Регионална лаборатория – Пловдив от три пункта по течението на река Розовецка:</w:t>
            </w:r>
          </w:p>
          <w:p>
            <w:pPr>
              <w:pStyle w:val="Normal"/>
              <w:numPr>
                <w:ilvl w:val="0"/>
                <w:numId w:val="5"/>
              </w:numPr>
              <w:jc w:val="both"/>
              <w:rPr>
                <w:rFonts w:ascii="Verdana" w:hAnsi="Verdana" w:cs="Verdana"/>
                <w:sz w:val="20"/>
                <w:szCs w:val="20"/>
              </w:rPr>
            </w:pPr>
            <w:r>
              <w:rPr>
                <w:rFonts w:cs="Verdana" w:ascii="Verdana" w:hAnsi="Verdana"/>
                <w:sz w:val="20"/>
                <w:szCs w:val="20"/>
              </w:rPr>
              <w:t>От реката преди дестилерията;</w:t>
            </w:r>
          </w:p>
          <w:p>
            <w:pPr>
              <w:pStyle w:val="Normal"/>
              <w:numPr>
                <w:ilvl w:val="0"/>
                <w:numId w:val="5"/>
              </w:numPr>
              <w:jc w:val="both"/>
              <w:rPr>
                <w:rFonts w:ascii="Verdana" w:hAnsi="Verdana" w:cs="Verdana"/>
                <w:sz w:val="20"/>
                <w:szCs w:val="20"/>
              </w:rPr>
            </w:pPr>
            <w:r>
              <w:rPr>
                <w:rFonts w:cs="Verdana" w:ascii="Verdana" w:hAnsi="Verdana"/>
                <w:sz w:val="20"/>
                <w:szCs w:val="20"/>
              </w:rPr>
              <w:t>След лагуната;</w:t>
            </w:r>
          </w:p>
          <w:p>
            <w:pPr>
              <w:pStyle w:val="Normal"/>
              <w:numPr>
                <w:ilvl w:val="0"/>
                <w:numId w:val="5"/>
              </w:numPr>
              <w:jc w:val="both"/>
              <w:rPr>
                <w:rFonts w:ascii="Verdana" w:hAnsi="Verdana" w:cs="Verdana"/>
                <w:sz w:val="20"/>
                <w:szCs w:val="20"/>
              </w:rPr>
            </w:pPr>
            <w:r>
              <w:rPr>
                <w:rFonts w:cs="Verdana" w:ascii="Verdana" w:hAnsi="Verdana"/>
                <w:sz w:val="20"/>
                <w:szCs w:val="20"/>
              </w:rPr>
              <w:t>От реката на входа на селото в посока от с. Розовец към с. Зелениково.</w:t>
            </w:r>
          </w:p>
          <w:p>
            <w:pPr>
              <w:pStyle w:val="Normal"/>
              <w:jc w:val="both"/>
              <w:rPr>
                <w:rFonts w:ascii="Verdana" w:hAnsi="Verdana" w:cs="Verdana"/>
                <w:sz w:val="20"/>
                <w:szCs w:val="20"/>
              </w:rPr>
            </w:pPr>
            <w:r>
              <w:rPr>
                <w:rFonts w:cs="Verdana" w:ascii="Verdana" w:hAnsi="Verdana"/>
                <w:sz w:val="20"/>
                <w:szCs w:val="20"/>
              </w:rPr>
              <w:t>След получаване на протоколите от изпитване ще се установи дали има замърсяване.</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5.17</w:t>
              <w:br/>
              <w:t>14:0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игнал за намерено малко соколче в безпомощно състояние в района на хотел Санкт Петербург.</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ЦДЖ Стара Заг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Екземплярът е изпратен в Спасителен център за диви животни в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4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05.17</w:t>
              <w:br/>
              <w:t>17: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рязване на 2 бр. липи на ул. Коматевско шосе № 103-105, както и пръскането им с отрова, поради което дърветата умир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ловдив, Район „Южен“</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Община Пловдив, Район „Южен“.</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w:t>
            </w:r>
            <w:r>
              <w:rPr>
                <w:rFonts w:cs="Verdana" w:ascii="Verdana" w:hAnsi="Verdana"/>
                <w:color w:val="000000"/>
                <w:sz w:val="20"/>
                <w:szCs w:val="20"/>
              </w:rPr>
              <w:t>.05.17</w:t>
            </w:r>
            <w:r>
              <w:rPr>
                <w:rFonts w:cs="Verdana" w:ascii="Verdana" w:hAnsi="Verdana"/>
                <w:color w:val="000000"/>
                <w:sz w:val="20"/>
                <w:szCs w:val="20"/>
                <w:lang w:val="en-US"/>
              </w:rPr>
              <w:br/>
            </w:r>
            <w:r>
              <w:rPr>
                <w:rFonts w:cs="Verdana" w:ascii="Verdana" w:hAnsi="Verdana"/>
                <w:color w:val="000000"/>
                <w:sz w:val="20"/>
                <w:szCs w:val="20"/>
              </w:rPr>
              <w:t>1</w:t>
            </w:r>
            <w:r>
              <w:rPr>
                <w:rFonts w:cs="Verdana" w:ascii="Verdana" w:hAnsi="Verdana"/>
                <w:color w:val="000000"/>
                <w:sz w:val="20"/>
                <w:szCs w:val="20"/>
                <w:lang w:val="en-US"/>
              </w:rPr>
              <w:t>3: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днало щъркелче на ул. 25-та, № 17, с. Маноле, общ. Марица, обл. Пловди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 СЦДЖ Стара Заг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се установи, че екземплярът е малък (още с пух) без одрешение. Паднал от дърво. Птицата е слаба и недохранена. Изпраща се за лечение в Спасителен център за диви животни в гр. Стара Загор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5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w:t>
            </w:r>
            <w:r>
              <w:rPr>
                <w:rFonts w:cs="Verdana" w:ascii="Verdana" w:hAnsi="Verdana"/>
                <w:color w:val="000000"/>
                <w:sz w:val="20"/>
                <w:szCs w:val="20"/>
              </w:rPr>
              <w:t>.05.17</w:t>
            </w:r>
            <w:r>
              <w:rPr>
                <w:rFonts w:cs="Verdana" w:ascii="Verdana" w:hAnsi="Verdana"/>
                <w:color w:val="000000"/>
                <w:sz w:val="20"/>
                <w:szCs w:val="20"/>
                <w:lang w:val="en-US"/>
              </w:rPr>
              <w:br/>
              <w:t>14: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аднало бухалче от гнездо на ул. Ракита 10, гр. Пловди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Пловдив</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оведен е разговор по телефона и са дадени указания птицата да се качи на клон от дърво.</w:t>
            </w:r>
          </w:p>
          <w:p>
            <w:pPr>
              <w:pStyle w:val="Normal"/>
              <w:jc w:val="both"/>
              <w:rPr>
                <w:rFonts w:ascii="Verdana" w:hAnsi="Verdana" w:cs="Verdana"/>
                <w:sz w:val="20"/>
                <w:szCs w:val="20"/>
              </w:rPr>
            </w:pPr>
            <w:r>
              <w:rPr>
                <w:rFonts w:cs="Verdana" w:ascii="Verdana" w:hAnsi="Verdana"/>
                <w:sz w:val="20"/>
                <w:szCs w:val="20"/>
              </w:rPr>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1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w:t>
            </w:r>
            <w:r>
              <w:rPr>
                <w:rFonts w:cs="Verdana" w:ascii="Verdana" w:hAnsi="Verdana"/>
                <w:color w:val="000000"/>
                <w:sz w:val="20"/>
                <w:szCs w:val="20"/>
              </w:rPr>
              <w:t>.05.17</w:t>
            </w:r>
            <w:r>
              <w:rPr>
                <w:rFonts w:cs="Verdana" w:ascii="Verdana" w:hAnsi="Verdana"/>
                <w:color w:val="000000"/>
                <w:sz w:val="20"/>
                <w:szCs w:val="20"/>
                <w:lang w:val="en-US"/>
              </w:rPr>
              <w:br/>
              <w:t>14:4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индустриалната зона до ГУСВ, Район „Тракия“ се усеща миризма на фекал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ловдив, Район „Тракия“</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към Район „Тракия“.</w:t>
            </w:r>
            <w:r>
              <w:rPr>
                <w:rFonts w:cs="Verdana" w:ascii="Verdana" w:hAnsi="Verdana"/>
                <w:sz w:val="20"/>
                <w:szCs w:val="20"/>
                <w:lang w:val="en-US"/>
              </w:rPr>
              <w:t xml:space="preserve"> </w:t>
            </w:r>
            <w:r>
              <w:rPr>
                <w:rFonts w:cs="Verdana" w:ascii="Verdana" w:hAnsi="Verdana"/>
                <w:sz w:val="20"/>
                <w:szCs w:val="20"/>
              </w:rPr>
              <w:t>Получен е отговор, че на 31.05.2017 г. е извършена проверка - обход, както в близост до поземлен имот, собственост на „ГУСВ“ ЕАД, така и на произволно подбрани улици. Към момента на проверката не се установи наличие на миризма описана в сигнала.</w:t>
            </w:r>
          </w:p>
        </w:tc>
      </w:tr>
      <w:tr>
        <w:trPr>
          <w:trHeight w:val="4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5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1</w:t>
            </w:r>
            <w:r>
              <w:rPr>
                <w:rFonts w:cs="Verdana" w:ascii="Verdana" w:hAnsi="Verdana"/>
                <w:color w:val="000000"/>
                <w:sz w:val="20"/>
                <w:szCs w:val="20"/>
              </w:rPr>
              <w:t>.05.17</w:t>
            </w:r>
            <w:r>
              <w:rPr>
                <w:rFonts w:cs="Verdana" w:ascii="Verdana" w:hAnsi="Verdana"/>
                <w:color w:val="000000"/>
                <w:sz w:val="20"/>
                <w:szCs w:val="20"/>
                <w:lang w:val="en-US"/>
              </w:rPr>
              <w:br/>
              <w:t>14: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разпиляна отрова в пликове и пострадало куче в гр. Пловдив, кв. Коматево в малкия парк зад обръщалото на автобусите.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ловдив, Район „Южен“, ПОИ</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езабавно е уведомен Пловдивски Общински Инспекторат. Сигналът е препратен по компетентност и към Община Пловдив, Район „Южен“.</w:t>
            </w:r>
            <w:r>
              <w:rPr>
                <w:rFonts w:cs="Verdana" w:ascii="Verdana" w:hAnsi="Verdana"/>
                <w:sz w:val="20"/>
                <w:szCs w:val="20"/>
                <w:lang w:val="en-US"/>
              </w:rPr>
              <w:t xml:space="preserve"> </w:t>
            </w:r>
            <w:r>
              <w:rPr>
                <w:rFonts w:cs="Verdana" w:ascii="Verdana" w:hAnsi="Verdana"/>
                <w:sz w:val="20"/>
                <w:szCs w:val="20"/>
              </w:rPr>
              <w:t>Получен е отговор от Район „Южен“, че е извършена проверка, при която не се установи наличието на цитираните в сигнала бели пликчета с неустановен характер. Взети са мерки по измиване на двата парка в кв. Коматево от служителите на ОП „Градини и паркове“ и на следващия ден същите са дезинфекцирани от ОП „Дезинфекционна станция“.</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3:00Z</dcterms:created>
  <dc:creator>RDP</dc:creator>
  <dc:description/>
  <cp:keywords/>
  <dc:language>en-US</dc:language>
  <cp:lastModifiedBy>Tsvetelina Stoicheva</cp:lastModifiedBy>
  <cp:lastPrinted>2017-03-01T13:25:00Z</cp:lastPrinted>
  <dcterms:modified xsi:type="dcterms:W3CDTF">2017-09-07T13:03:00Z</dcterms:modified>
  <cp:revision>10</cp:revision>
  <dc:subject/>
  <dc:title> </dc:title>
</cp:coreProperties>
</file>