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август 2014 г.</w:t>
      </w:r>
    </w:p>
    <w:p>
      <w:pPr>
        <w:pStyle w:val="Normal"/>
        <w:jc w:val="center"/>
        <w:rPr>
          <w:rFonts w:ascii="Verdana" w:hAnsi="Verdana" w:cs="Verdana"/>
          <w:b/>
          <w:b/>
          <w:sz w:val="20"/>
          <w:szCs w:val="20"/>
        </w:rPr>
      </w:pPr>
      <w:r>
        <w:rPr>
          <w:rFonts w:cs="Verdana" w:ascii="Verdana" w:hAnsi="Verdana"/>
          <w:b/>
          <w:sz w:val="20"/>
          <w:szCs w:val="20"/>
        </w:rPr>
      </w:r>
    </w:p>
    <w:tbl>
      <w:tblPr>
        <w:tblW w:w="5100" w:type="pct"/>
        <w:jc w:val="center"/>
        <w:tblInd w:w="0" w:type="dxa"/>
        <w:tblLayout w:type="fixed"/>
        <w:tblCellMar>
          <w:top w:w="0" w:type="dxa"/>
          <w:left w:w="108" w:type="dxa"/>
          <w:bottom w:w="0" w:type="dxa"/>
          <w:right w:w="108" w:type="dxa"/>
        </w:tblCellMar>
      </w:tblPr>
      <w:tblGrid>
        <w:gridCol w:w="681"/>
        <w:gridCol w:w="1117"/>
        <w:gridCol w:w="1254"/>
        <w:gridCol w:w="4741"/>
        <w:gridCol w:w="1534"/>
        <w:gridCol w:w="5361"/>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08.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квартал Изгрев на ул. Ракита 26 /зад блок 244/ има създадено нерегламентирано сметищ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Източ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пратен за проверка по компетентност до администрацията на р-н Източен Пловдив. Получен е отговор, че при извършена проверка на ул. „Ракита“ N:24 от служители на р-н „Източен“ не е констатирано наличието на нерегламентирано сметище.</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Пловдив в долната част на Гребния канал към хотелите от страната на Братската могила има 10 големи измрели риби с големина около 4 кг. единия екземпляр.</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p>
            <w:pPr>
              <w:pStyle w:val="Normal"/>
              <w:jc w:val="center"/>
              <w:rPr>
                <w:rFonts w:ascii="Verdana" w:hAnsi="Verdana" w:cs="Verdana"/>
                <w:sz w:val="20"/>
                <w:szCs w:val="20"/>
              </w:rPr>
            </w:pPr>
            <w:r>
              <w:rPr>
                <w:rFonts w:cs="Verdana" w:ascii="Verdana" w:hAnsi="Verdana"/>
                <w:sz w:val="20"/>
                <w:szCs w:val="20"/>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незабавна проверка съвместно с БД – Пловдив, Община Пловдив, РЛ – Пловдив и ихтиолог от ПУ „П. Хилендарски“ – Пловдив. Констатирано е наличие на около 20 бр. мъртви екземпляри на риби от вида „Бял Толстолоб“ със средно тегло 2,5 кг. Не са констатирани мъртви екземпляри на други видове животни. Взета е водна проба за анализ от РЛ – Пловдив. Дадено е предписание да се съберат незабавно всички мъртви риби и се предадат на екарисаж за обезвреждане. При извършеният анализ на водната проба е установено, че няма наличие на химическо замърсяване, което да е причина за умиране на рибата.</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западната страна на Гребния канал почти до моста на брега има 10 – 12 умрели риб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14</w:t>
            </w:r>
          </w:p>
          <w:p>
            <w:pPr>
              <w:pStyle w:val="Normal"/>
              <w:rPr>
                <w:rFonts w:ascii="Verdana" w:hAnsi="Verdana" w:cs="Verdana"/>
                <w:sz w:val="20"/>
                <w:szCs w:val="20"/>
              </w:rPr>
            </w:pPr>
            <w:r>
              <w:rPr>
                <w:rFonts w:cs="Verdana" w:ascii="Verdana" w:hAnsi="Verdana"/>
                <w:sz w:val="20"/>
                <w:szCs w:val="20"/>
              </w:rPr>
              <w:t>10:2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Гребния канал до 2-ри контролен пункт в ляво до бирарията в посока юг към новия хотел има 1 голяма умряла риб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14</w:t>
            </w:r>
          </w:p>
          <w:p>
            <w:pPr>
              <w:pStyle w:val="Normal"/>
              <w:rPr>
                <w:rFonts w:ascii="Verdana" w:hAnsi="Verdana" w:cs="Verdana"/>
                <w:sz w:val="20"/>
                <w:szCs w:val="20"/>
              </w:rPr>
            </w:pPr>
            <w:r>
              <w:rPr>
                <w:rFonts w:cs="Verdana" w:ascii="Verdana" w:hAnsi="Verdana"/>
                <w:sz w:val="20"/>
                <w:szCs w:val="20"/>
              </w:rPr>
              <w:t>09:4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Сигнал получен в център 112 в 07:25 часа за наличие на умряла риба по протежението на целия гребен канал.</w:t>
            </w:r>
          </w:p>
          <w:p>
            <w:pPr>
              <w:pStyle w:val="Normal"/>
              <w:numPr>
                <w:ilvl w:val="0"/>
                <w:numId w:val="2"/>
              </w:numPr>
              <w:rPr>
                <w:rFonts w:ascii="Verdana" w:hAnsi="Verdana" w:cs="Verdana"/>
                <w:sz w:val="20"/>
                <w:szCs w:val="20"/>
              </w:rPr>
            </w:pPr>
            <w:r>
              <w:rPr>
                <w:rFonts w:cs="Verdana" w:ascii="Verdana" w:hAnsi="Verdana"/>
                <w:sz w:val="20"/>
                <w:szCs w:val="20"/>
              </w:rPr>
              <w:t>Сигнал получен в център 112 в 09:30 часа за наличие на умряла и разлагаща се риба от няколко дни по протежението на целия гребен канал.</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14</w:t>
            </w:r>
          </w:p>
          <w:p>
            <w:pPr>
              <w:pStyle w:val="Normal"/>
              <w:rPr>
                <w:rFonts w:ascii="Verdana" w:hAnsi="Verdana" w:cs="Verdana"/>
                <w:sz w:val="20"/>
                <w:szCs w:val="20"/>
              </w:rPr>
            </w:pPr>
            <w:r>
              <w:rPr>
                <w:rFonts w:cs="Verdana" w:ascii="Verdana" w:hAnsi="Verdana"/>
                <w:sz w:val="20"/>
                <w:szCs w:val="20"/>
              </w:rPr>
              <w:t>10: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река Марица се забелязва постоянно наличие по повърхността на водата на бяла пяна и ципа като от мазнини. Особено по вировете  след  моста при института по хранителни технологии. Според рибари, дължат се на месопреработвателно предприятие в района на 9-ти километър и принадлежащо на братя Къртеви.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Извършена е проверка на „Цех за месодобив и месопреработка - с. Бенковски“ на „Братя Къртеви“ ООД с. Радиново. Взети са проби от изход ПС и точка на заустване в отводнителен канал ГК-2 – собственост на „Напоителни системи“ ЕАД кл. Марица Пловдив. При огледа на реката не се установи наличие на пяна. Към датата на проверката фирма „Братя Къртеви“ ООД има наложена текуща санкция съгл. Чл.69 ал.1 от ЗООС за превишаване на индивидуалните емисионни ограничения, определени в РЗ, издадено от БДУВИБР – Пловдив. Съгласно РЗ дружеството следва да изготви програма за намаляване на замърсяването, която да представи за утвърждаване в БДУВИБР. В програмата следва да се посочат срокове за реконструкция и модернизация на ЛИСОВ. Дружеството притежава РЗ N:33740150 съгл. Решение N:РР-1835/16.12.2013г. В ГК–2 заустват отпадъчните води от всички обекти на територията на индустриалната зона Радиново и Бенковски. ГК-2 се влива в р. Марица при 6-ти километър, поради което не може да се твърди, че причинителите на замърсяването са само „Братя Къртеви“ ООД. Съгласно чл.27 ал.2,3 от Наредба N:2/2011г. и последните изменения и допълнения, когато има вероятност от влошаване на състоянието на водите във водоприемника, преценката за състоянието на водоприемника се извършва от Директора на БДУВИБР – Пловдив. Информация за качеството на водата на р. Марица в цитирания участък може да се получи от БДУВИБР – Пловдив  на база провеждания ежемесечен мониторинг на повърхностни води. </w:t>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8.14</w:t>
            </w:r>
          </w:p>
          <w:p>
            <w:pPr>
              <w:pStyle w:val="Normal"/>
              <w:rPr>
                <w:rFonts w:ascii="Verdana" w:hAnsi="Verdana" w:cs="Verdana"/>
                <w:sz w:val="20"/>
                <w:szCs w:val="20"/>
              </w:rPr>
            </w:pPr>
            <w:r>
              <w:rPr>
                <w:rFonts w:cs="Verdana" w:ascii="Verdana" w:hAnsi="Verdana"/>
                <w:sz w:val="20"/>
                <w:szCs w:val="20"/>
              </w:rPr>
              <w:t>12: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река Марица забелязвам периоди без бяла пяна. Но по-често пяна има. Моля за изясняване на причината.</w:t>
            </w:r>
          </w:p>
          <w:p>
            <w:pPr>
              <w:pStyle w:val="Normal"/>
              <w:rPr>
                <w:rFonts w:ascii="Verdana" w:hAnsi="Verdana" w:cs="Verdana"/>
                <w:sz w:val="20"/>
                <w:szCs w:val="20"/>
              </w:rPr>
            </w:pPr>
            <w:r>
              <w:rPr>
                <w:rFonts w:cs="Verdana" w:ascii="Verdana" w:hAnsi="Verdana"/>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14</w:t>
            </w:r>
          </w:p>
          <w:p>
            <w:pPr>
              <w:pStyle w:val="Normal"/>
              <w:rPr>
                <w:rFonts w:ascii="Verdana" w:hAnsi="Verdana" w:cs="Verdana"/>
                <w:sz w:val="20"/>
                <w:szCs w:val="20"/>
              </w:rPr>
            </w:pPr>
            <w:r>
              <w:rPr>
                <w:rFonts w:cs="Verdana" w:ascii="Verdana" w:hAnsi="Verdana"/>
                <w:sz w:val="20"/>
                <w:szCs w:val="20"/>
              </w:rPr>
              <w:t>14:5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ъздадено е нерегламентирано сметище на ул. Хаджи Гьока Павлов в посока входа към ул. Преспа 12 в кв. Изгрев. В момента камион изхвърля отпадъци.</w:t>
            </w:r>
          </w:p>
          <w:p>
            <w:pPr>
              <w:pStyle w:val="Normal"/>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ловдивски общински инспекторат</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тено е уведомително писмо до Пловдивски общински инспекторат за предаването на сигнала по компетентност с искане да се уведоми писмено РИОСВ – Пловдив за:</w:t>
            </w:r>
          </w:p>
          <w:p>
            <w:pPr>
              <w:pStyle w:val="Normal"/>
              <w:numPr>
                <w:ilvl w:val="0"/>
                <w:numId w:val="3"/>
              </w:numPr>
              <w:rPr>
                <w:rFonts w:ascii="Verdana" w:hAnsi="Verdana" w:cs="Verdana"/>
                <w:sz w:val="20"/>
                <w:szCs w:val="20"/>
              </w:rPr>
            </w:pPr>
            <w:r>
              <w:rPr>
                <w:rFonts w:cs="Verdana" w:ascii="Verdana" w:hAnsi="Verdana"/>
                <w:sz w:val="20"/>
                <w:szCs w:val="20"/>
              </w:rPr>
              <w:t>Откриването на нарушителя</w:t>
            </w:r>
          </w:p>
          <w:p>
            <w:pPr>
              <w:pStyle w:val="Normal"/>
              <w:numPr>
                <w:ilvl w:val="0"/>
                <w:numId w:val="3"/>
              </w:numPr>
              <w:rPr>
                <w:rFonts w:ascii="Verdana" w:hAnsi="Verdana" w:cs="Verdana"/>
                <w:sz w:val="20"/>
                <w:szCs w:val="20"/>
              </w:rPr>
            </w:pPr>
            <w:r>
              <w:rPr>
                <w:rFonts w:cs="Verdana" w:ascii="Verdana" w:hAnsi="Verdana"/>
                <w:sz w:val="20"/>
                <w:szCs w:val="20"/>
              </w:rPr>
              <w:t>Предприетите мерки и действия за отстраняване на проблема</w:t>
            </w:r>
          </w:p>
          <w:p>
            <w:pPr>
              <w:pStyle w:val="Normal"/>
              <w:numPr>
                <w:ilvl w:val="0"/>
                <w:numId w:val="3"/>
              </w:numPr>
              <w:rPr>
                <w:rFonts w:ascii="Verdana" w:hAnsi="Verdana" w:cs="Verdana"/>
                <w:sz w:val="20"/>
                <w:szCs w:val="20"/>
              </w:rPr>
            </w:pPr>
            <w:r>
              <w:rPr>
                <w:rFonts w:cs="Verdana" w:ascii="Verdana" w:hAnsi="Verdana"/>
                <w:sz w:val="20"/>
                <w:szCs w:val="20"/>
              </w:rPr>
              <w:t>Наложени санкции на нарушителя</w:t>
            </w:r>
          </w:p>
          <w:p>
            <w:pPr>
              <w:pStyle w:val="Normal"/>
              <w:rPr/>
            </w:pPr>
            <w:r>
              <w:rPr>
                <w:rFonts w:cs="Verdana" w:ascii="Verdana" w:hAnsi="Verdana"/>
                <w:sz w:val="20"/>
                <w:szCs w:val="20"/>
              </w:rPr>
              <w:t>Получен е отговор, че инспектори на Пловдивски общински инспекторат (ПОИ) са извършили няколкократни проверки в района на ул. „Хаджи Гьока Павлов", ул. „Лотос" и ул. „Преспа".</w:t>
            </w:r>
          </w:p>
          <w:p>
            <w:pPr>
              <w:pStyle w:val="Normal"/>
              <w:rPr>
                <w:rFonts w:ascii="Verdana" w:hAnsi="Verdana" w:cs="Verdana"/>
                <w:sz w:val="20"/>
                <w:szCs w:val="20"/>
              </w:rPr>
            </w:pPr>
            <w:r>
              <w:rPr>
                <w:rFonts w:cs="Verdana" w:ascii="Verdana" w:hAnsi="Verdana"/>
                <w:sz w:val="20"/>
                <w:szCs w:val="20"/>
              </w:rPr>
              <w:t>При първата проверка е установено, че на кръстовището на ул. „Хаджи Гьока Павлов" и ул. „Лотос" до съдовете за битови отпадъци срещу гаражите има образувано нерегламентирано сметище. Проведен е разговор с подателя на сигнала и няколко лица от живущите в квартала, при които, не е установено лицето, което е изхвърлило отпадъците по този начин, не е установен и автомобилът, от който са били изхвърлени.</w:t>
            </w:r>
          </w:p>
          <w:p>
            <w:pPr>
              <w:pStyle w:val="Normal"/>
              <w:rPr>
                <w:rFonts w:ascii="Verdana" w:hAnsi="Verdana" w:cs="Verdana"/>
                <w:sz w:val="20"/>
                <w:szCs w:val="20"/>
              </w:rPr>
            </w:pPr>
            <w:r>
              <w:rPr>
                <w:rFonts w:cs="Verdana" w:ascii="Verdana" w:hAnsi="Verdana"/>
                <w:sz w:val="20"/>
                <w:szCs w:val="20"/>
              </w:rPr>
              <w:t>Осъществени са още три проверки на посоченото място, при които е установено, че отпадъците са почистени и няма ново изхвърлени такива.</w:t>
            </w:r>
          </w:p>
          <w:p>
            <w:pPr>
              <w:pStyle w:val="Normal"/>
              <w:rPr>
                <w:rFonts w:ascii="Verdana" w:hAnsi="Verdana" w:cs="Verdana"/>
                <w:sz w:val="20"/>
                <w:szCs w:val="20"/>
              </w:rPr>
            </w:pPr>
            <w:r>
              <w:rPr>
                <w:rFonts w:cs="Verdana" w:ascii="Verdana" w:hAnsi="Verdana"/>
                <w:sz w:val="20"/>
                <w:szCs w:val="20"/>
              </w:rPr>
              <w:t>Проверките в района ще продължат и при констатиране на нарушения, ще бъдат предприети съответните административно – наказателни мерки.</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14</w:t>
            </w:r>
          </w:p>
          <w:p>
            <w:pPr>
              <w:pStyle w:val="Normal"/>
              <w:rPr>
                <w:rFonts w:ascii="Verdana" w:hAnsi="Verdana" w:cs="Verdana"/>
                <w:sz w:val="20"/>
                <w:szCs w:val="20"/>
              </w:rPr>
            </w:pPr>
            <w:r>
              <w:rPr>
                <w:rFonts w:cs="Verdana" w:ascii="Verdana" w:hAnsi="Verdana"/>
                <w:sz w:val="20"/>
                <w:szCs w:val="20"/>
              </w:rPr>
              <w:t>10: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ъв връзка с подаден от нас сигнал за замърсяване от дейността на Фабрика за пелети в с. Кръстевич искаме да ви уведомим, че вече месец след вашата проверка фабриката продължава да работи целодневно – сутрин от 6 вечер до 10 часа, като продължава да замърсява околната среда с прах и да се носи силен шу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при която е констатирано, че в резултат на осъществяваната производствена дейност на територията на „Цех за производство на пелети“ с. Кръстевич се допуска неорганизирано емитиране на прахообразни материали вследствие на неефективно пречиствателно съоръжение. Към момента на проверката обектът не е въведен в редовна експлоатация съгл. нормативните изисквания. За констатираното при проверката, на оператора ще бъде съставен АУАН. Дадени са предписания да се преустанови производствената дейност до узаконяване на обекта и да се почисти района около пречиствателното съоръжение от отложените количества прахообразни материали. Проверката е извършена с участието на представител на жалбоподателите.</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14</w:t>
            </w:r>
          </w:p>
          <w:p>
            <w:pPr>
              <w:pStyle w:val="Normal"/>
              <w:rPr>
                <w:rFonts w:ascii="Verdana" w:hAnsi="Verdana" w:cs="Verdana"/>
                <w:sz w:val="20"/>
                <w:szCs w:val="20"/>
              </w:rPr>
            </w:pPr>
            <w:r>
              <w:rPr>
                <w:rFonts w:cs="Verdana" w:ascii="Verdana" w:hAnsi="Verdana"/>
                <w:sz w:val="20"/>
                <w:szCs w:val="20"/>
              </w:rPr>
              <w:t>14:5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Болград в близост до бул. Южен от известно време се носи непрестанна миризма на фекалии. Точно срещу детската градина № 10 има шахта, която е вероятен източник. Вечер миризмата е особено сил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Юж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Южен, Община Пловдив, за разглеждане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при извършената от районната администрация проверка не се констатира миризма на фекалии от цитирания адрес.</w:t>
            </w:r>
          </w:p>
        </w:tc>
      </w:tr>
      <w:tr>
        <w:trPr>
          <w:trHeight w:val="1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14</w:t>
            </w:r>
          </w:p>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Пловдив, в района на ул. Белица 11 се усеща много силно обгазяване нощно време. Събуждаме се от задушлива миризма на развалено кисело зеле. Най – силна е миризмата през нощта в петък, събота и недел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14</w:t>
            </w:r>
          </w:p>
          <w:p>
            <w:pPr>
              <w:pStyle w:val="Normal"/>
              <w:rPr>
                <w:rFonts w:ascii="Verdana" w:hAnsi="Verdana" w:cs="Verdana"/>
                <w:sz w:val="20"/>
                <w:szCs w:val="20"/>
              </w:rPr>
            </w:pPr>
            <w:r>
              <w:rPr>
                <w:rFonts w:cs="Verdana" w:ascii="Verdana" w:hAnsi="Verdana"/>
                <w:sz w:val="20"/>
                <w:szCs w:val="20"/>
              </w:rPr>
              <w:t>10:17</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с. Красново, община Хисаря има задимяване на цялото село. Причина са двата цеха за производство на дървени въгл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При извършена проверка на 08.08.2014 г. е констатирано, че единият от цеховете за производство на дървени въглища не работи в изпълнение на дадените предписания от РИОСВ – Пловдив. Производствената дейност в другия цех се осъществява с обичайно натоварване на производствените мощности, като не са регистрирани анормални режими на работа. Във връзка с проведени собствени периодични измервания на вредностите и регистрирано превишение по показател „въглероден оксид“ на оператора предстои да бъде наложена текуща месечна санкция.</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14</w:t>
            </w:r>
          </w:p>
          <w:p>
            <w:pPr>
              <w:pStyle w:val="Normal"/>
              <w:rPr>
                <w:rFonts w:ascii="Verdana" w:hAnsi="Verdana" w:cs="Verdana"/>
                <w:sz w:val="20"/>
                <w:szCs w:val="20"/>
              </w:rPr>
            </w:pPr>
            <w:r>
              <w:rPr>
                <w:rFonts w:cs="Verdana" w:ascii="Verdana" w:hAnsi="Verdana"/>
                <w:sz w:val="20"/>
                <w:szCs w:val="20"/>
              </w:rPr>
              <w:t>09:0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обгазяване от „Монди – Стамболийски“ в квартал Кършияка всяка нощ с тяхната типична задушлива мириз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8.14</w:t>
            </w:r>
          </w:p>
          <w:p>
            <w:pPr>
              <w:pStyle w:val="Normal"/>
              <w:rPr>
                <w:rFonts w:ascii="Verdana" w:hAnsi="Verdana" w:cs="Verdana"/>
                <w:sz w:val="20"/>
                <w:szCs w:val="20"/>
              </w:rPr>
            </w:pPr>
            <w:r>
              <w:rPr>
                <w:rFonts w:cs="Verdana" w:ascii="Verdana" w:hAnsi="Verdana"/>
                <w:sz w:val="20"/>
                <w:szCs w:val="20"/>
              </w:rPr>
              <w:t>09:2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От името на фондация "Дивите Животни" подавам сигнал за сухоземна костенурка, отглеждана в плен, в заведение в гр. Карлово. Животното е в двора на заведението и е предоставено на посетителите да си играят с него. Заведението се намира на ул."Генерал Заимов" в гр.Карлово, до кафе-торти „Чочко“. Сигналът бе подаден на фондация "Дивите Животни" от наш съмишле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есто, при която е установено, че действително от персонала на заведението е забелязана сухоземна костенурка в съседния двор. Същият е собственост на Община Карлово. При извършеното обхождане на двора костенурката не е намерена.</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8.14</w:t>
            </w:r>
          </w:p>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д ремонтирания скоро мост над р. Марица на бул. В. Априлов /от страната на бензиностанцията/ са изхвърлени в коритото на реката бетонови строителни отпадъци и земна ма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Централен, ПОИ</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Централен, Община Пловдив и до Пловдивски общински инспекторат, за разглеждане по компетентност. Получен е отговор, че инспектори от ПОИ са извършили проверки на място, при които не е констатирано нерегламентирано изхвърляне на отпадъци и замърсяване със строителни или други отпадъци. Проверките в участъка продължават, като при констатиране на нарушения от компетенцията на ПОИ, ще бъдат предприети съответните административнонаказателни действия спрямо извършителите.</w:t>
            </w:r>
          </w:p>
        </w:tc>
      </w:tr>
      <w:tr>
        <w:trPr>
          <w:trHeight w:val="8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8.14</w:t>
            </w:r>
          </w:p>
          <w:p>
            <w:pPr>
              <w:pStyle w:val="Normal"/>
              <w:rPr>
                <w:rFonts w:ascii="Verdana" w:hAnsi="Verdana" w:cs="Verdana"/>
                <w:sz w:val="20"/>
                <w:szCs w:val="20"/>
              </w:rPr>
            </w:pPr>
            <w:r>
              <w:rPr>
                <w:rFonts w:cs="Verdana" w:ascii="Verdana" w:hAnsi="Verdana"/>
                <w:sz w:val="20"/>
                <w:szCs w:val="20"/>
              </w:rPr>
              <w:t>10:0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Перущица зад Военния завод по пътя за лозята има 4-5 сгради от стари краварници. В една от тези сгради ф. „Сарафия“ извършва дейност, при която „гаси“ получената от маслобойната в гр. Кнежа сапунена вода със сярна киселина. При тази дейност в двора на фирмата се разлива сярна киселина, която замърсява почвата и съседните имо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съвместно с представител на община Перущица. Не е установено наличие на сярна киселина.</w:t>
            </w:r>
          </w:p>
          <w:p>
            <w:pPr>
              <w:pStyle w:val="Normal"/>
              <w:ind w:right="471" w:hanging="0"/>
              <w:jc w:val="both"/>
              <w:rPr>
                <w:rFonts w:ascii="Verdana" w:hAnsi="Verdana" w:cs="Verdana"/>
                <w:sz w:val="20"/>
                <w:szCs w:val="20"/>
              </w:rPr>
            </w:pPr>
            <w:r>
              <w:rPr>
                <w:rFonts w:cs="Verdana" w:ascii="Verdana" w:hAnsi="Verdana"/>
                <w:bCs/>
                <w:iCs/>
                <w:sz w:val="20"/>
                <w:szCs w:val="20"/>
              </w:rPr>
              <w:t>РИОСВ - Пловдив ще продължи да упражнява последващ контрол, като при констатирани нарушения ще се предприемат всички законови действия, съгласно екологичното законодателство.</w:t>
            </w:r>
          </w:p>
        </w:tc>
      </w:tr>
      <w:tr>
        <w:trPr>
          <w:trHeight w:val="1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8.14</w:t>
            </w:r>
          </w:p>
          <w:p>
            <w:pPr>
              <w:pStyle w:val="Normal"/>
              <w:rPr>
                <w:rFonts w:ascii="Verdana" w:hAnsi="Verdana" w:cs="Verdana"/>
                <w:sz w:val="20"/>
                <w:szCs w:val="20"/>
              </w:rPr>
            </w:pPr>
            <w:r>
              <w:rPr>
                <w:rFonts w:cs="Verdana" w:ascii="Verdana" w:hAnsi="Verdana"/>
                <w:sz w:val="20"/>
                <w:szCs w:val="20"/>
              </w:rPr>
              <w:t>14: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Богданица, по ул. „Първа“ се изливат отпадни води от намиращата се в близост кравеферма. С проблема са запознати и кмета на селото и на общината, но не предприемат никакви мерки за разрешаване на пробле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ад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препратен с писмо до Община Садово за извършване на проверка, предприемане на действия за преустановяване на замърсяването и отговор на жалбоподателя и РИОСВ – Пловдив. Получен е отговор, че е извършена проверка и е установено, че в УПИ V-8-стоп. В кв. 4 по регулационния план на Стопански двор с. Богданица, г-н Ямали, собственик на животновъден обект, отглежда 100 бр. крави. В имота има депонирано голямо количество оборски тор. В следствие на естествения наклон на имота и падналите дъждове част от оборския тор се е разлял и е замърсил ул. „1-ва“ на с. Богданица. Във връзка с чл.9 ал.1 от Наредба N:15 за хигиенните изисквания при отглеждане на животни за производствени и лични нужди на територията на община Садово, собственикът е уведомен, че е длъжен да осигури место в своя имот за временно съхранение на оборски тор, като торът се събира в закрити помещения или закрити съдове.  Торът се изнася минимум 3 пъти в месеца, а през летния сезон минимум веднъж седмично. Депонирането на тора да се извършва извън регулацията на населеното място по указания на кмета на населеното място. Заустването на отпадъчните води от дейността му да се извърши в улична шахта при спазване на Наредба N:7 за условията и реда за заустване на производствени отпадъчни води в канализационните системи на населените места или в утаечни шахти, когато няма изградена канализация. </w:t>
            </w:r>
          </w:p>
          <w:p>
            <w:pPr>
              <w:pStyle w:val="Normal"/>
              <w:rPr/>
            </w:pPr>
            <w:r>
              <w:rPr>
                <w:rFonts w:cs="Verdana" w:ascii="Verdana" w:hAnsi="Verdana"/>
                <w:sz w:val="20"/>
                <w:szCs w:val="20"/>
              </w:rPr>
              <w:t xml:space="preserve">На основание на горепосоченото на г-н Ямали е даден 7-дневен срок за почистване на депонираното количество оборски тор от имота му и депонирането й извън регулацията на населеното място по указания на кмета на с. Богданица. При неизпълнение на даденото предписание същият ще бъде санкциониран с глоба до 1000 лв., съгласно разпоредбите на Наредба N:15 за хигиенните изисквания при отглеждане на животни за производствени и лични нужди на територията на община Садово. </w:t>
            </w:r>
          </w:p>
        </w:tc>
      </w:tr>
      <w:tr>
        <w:trPr>
          <w:trHeight w:val="1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8.14</w:t>
            </w:r>
          </w:p>
          <w:p>
            <w:pPr>
              <w:pStyle w:val="Normal"/>
              <w:rPr>
                <w:rFonts w:ascii="Verdana" w:hAnsi="Verdana" w:cs="Verdana"/>
                <w:sz w:val="20"/>
                <w:szCs w:val="20"/>
              </w:rPr>
            </w:pPr>
            <w:r>
              <w:rPr>
                <w:rFonts w:cs="Verdana" w:ascii="Verdana" w:hAnsi="Verdana"/>
                <w:sz w:val="20"/>
                <w:szCs w:val="20"/>
              </w:rPr>
              <w:t>10: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К. Конаре, на ул. „12-та“ № 40 живее семейство, което се отоплява и използва бойлер на твърдо гориво. За тази цел целогодишно се използват траверси, както и отработено автомобилно масло, примесено с пепел от брикети. Миризмата, саждите и дима, които се носят над съседните къщи не могат да се опишат. В двора са складирани стари траверси и туби с отработеното масл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тамболийски</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кмета на Община Стамболийски. Получен е отговор, че специалисти на Община Стамболийски са направили проверки на място, но не са допуснати в двора за проверка. Следните констатации са извършени от съседен двор и от улицата: 1. В момента на проверката от комина не излиза пушек. 2. В двора на ул. „12-та“ № 40 има складирани множество туби. 3. В дъното на двора се виждат нарязани дърва и траверси. 4. По уредите и масата на верандата на жалбоподателите има сажди с мазна консистенция.</w:t>
            </w:r>
          </w:p>
          <w:p>
            <w:pPr>
              <w:pStyle w:val="Normal"/>
              <w:rPr>
                <w:rFonts w:ascii="Verdana" w:hAnsi="Verdana" w:cs="Verdana"/>
                <w:sz w:val="20"/>
                <w:szCs w:val="20"/>
              </w:rPr>
            </w:pPr>
            <w:r>
              <w:rPr>
                <w:rFonts w:cs="Verdana" w:ascii="Verdana" w:hAnsi="Verdana"/>
                <w:sz w:val="20"/>
                <w:szCs w:val="20"/>
              </w:rPr>
              <w:t>От проведения разговор с жалбоподателите става ясно, че почти ежедневно коминът пуши и пушекът, който излиза, е с тежка миризма на масла.</w:t>
            </w:r>
          </w:p>
          <w:p>
            <w:pPr>
              <w:pStyle w:val="Normal"/>
              <w:rPr>
                <w:rFonts w:ascii="Verdana" w:hAnsi="Verdana" w:cs="Verdana"/>
                <w:sz w:val="20"/>
                <w:szCs w:val="20"/>
              </w:rPr>
            </w:pPr>
            <w:r>
              <w:rPr>
                <w:rFonts w:cs="Verdana" w:ascii="Verdana" w:hAnsi="Verdana"/>
                <w:sz w:val="20"/>
                <w:szCs w:val="20"/>
              </w:rPr>
              <w:t>От извършената проверка може да се направи заключение, че сигналът е основателен. На 02.09.2014г. с писмо изх. N: 2358 живущите на ул. „12-та“ № 40 са предупредени за извършваното нарушение, съгл. Чл.153, ал.2 от ЗООС.</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8.14</w:t>
            </w:r>
          </w:p>
          <w:p>
            <w:pPr>
              <w:pStyle w:val="Normal"/>
              <w:rPr>
                <w:rFonts w:ascii="Verdana" w:hAnsi="Verdana" w:cs="Verdana"/>
                <w:sz w:val="20"/>
                <w:szCs w:val="20"/>
              </w:rPr>
            </w:pPr>
            <w:r>
              <w:rPr>
                <w:rFonts w:cs="Verdana" w:ascii="Verdana" w:hAnsi="Verdana"/>
                <w:sz w:val="20"/>
                <w:szCs w:val="20"/>
              </w:rPr>
              <w:t>13:0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скам да сигнализирам за строеж, който се намира в съседство на бул. „Цар Борис III“ 22. От една седмица са започнали изкопни дейности. Строежа не е ограден и обезопасен. Не се оросява, строителните машини напускат обекта без да са почистени и покрити. Района в съседство е потънал в прах.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Север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Северен, Община Пловдив, за разглеждане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е извършена проверка от специалисти при район Северен. Констатирано е следното:</w:t>
            </w:r>
          </w:p>
          <w:p>
            <w:pPr>
              <w:pStyle w:val="Normal"/>
              <w:numPr>
                <w:ilvl w:val="0"/>
                <w:numId w:val="3"/>
              </w:numPr>
              <w:rPr>
                <w:rFonts w:ascii="Verdana" w:hAnsi="Verdana" w:cs="Verdana"/>
                <w:sz w:val="20"/>
                <w:szCs w:val="20"/>
              </w:rPr>
            </w:pPr>
            <w:r>
              <w:rPr>
                <w:rFonts w:cs="Verdana" w:ascii="Verdana" w:hAnsi="Verdana"/>
                <w:sz w:val="20"/>
                <w:szCs w:val="20"/>
              </w:rPr>
              <w:t>В момента на проверката обектът е обезопасен, ограден с телена мрежа.</w:t>
            </w:r>
          </w:p>
          <w:p>
            <w:pPr>
              <w:pStyle w:val="Normal"/>
              <w:numPr>
                <w:ilvl w:val="0"/>
                <w:numId w:val="3"/>
              </w:numPr>
              <w:rPr>
                <w:rFonts w:ascii="Verdana" w:hAnsi="Verdana" w:cs="Verdana"/>
                <w:sz w:val="20"/>
                <w:szCs w:val="20"/>
              </w:rPr>
            </w:pPr>
            <w:r>
              <w:rPr>
                <w:rFonts w:cs="Verdana" w:ascii="Verdana" w:hAnsi="Verdana"/>
                <w:sz w:val="20"/>
                <w:szCs w:val="20"/>
              </w:rPr>
              <w:t>Няма извършени изкопни работи и не се извършват строителни дейности.</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8.14</w:t>
            </w:r>
          </w:p>
          <w:p>
            <w:pPr>
              <w:pStyle w:val="Normal"/>
              <w:rPr>
                <w:rFonts w:ascii="Verdana" w:hAnsi="Verdana" w:cs="Verdana"/>
                <w:sz w:val="20"/>
                <w:szCs w:val="20"/>
              </w:rPr>
            </w:pPr>
            <w:r>
              <w:rPr>
                <w:rFonts w:cs="Verdana" w:ascii="Verdana" w:hAnsi="Verdana"/>
                <w:sz w:val="20"/>
                <w:szCs w:val="20"/>
              </w:rPr>
              <w:t>13: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Боянци, общ. Асеновград, след училището по посока махалата, щъркелче се е оплело в жиците на електрически стълб. ЕВН са информира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тицата – бял щъркел, е взета и изпратена в Спасителен център за диви животни – гр. Ст. Загора, за лечение.</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8.14</w:t>
            </w:r>
          </w:p>
          <w:p>
            <w:pPr>
              <w:pStyle w:val="Normal"/>
              <w:rPr>
                <w:rFonts w:ascii="Verdana" w:hAnsi="Verdana" w:cs="Verdana"/>
                <w:sz w:val="20"/>
                <w:szCs w:val="20"/>
              </w:rPr>
            </w:pPr>
            <w:r>
              <w:rPr>
                <w:rFonts w:cs="Verdana" w:ascii="Verdana" w:hAnsi="Verdana"/>
                <w:sz w:val="20"/>
                <w:szCs w:val="20"/>
              </w:rPr>
              <w:t>13:52</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район Тракия, в имот на ул. „Н. Абаджиев“ № 35 всеки ден или през ден се пали огън и се горят отпадъци. Дейността продължава около час и половина. През това време е силно обгазен района и съседните сград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Тракия</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Тракия, Община Пловдив, за разглеждане по компетентност. Получен е отговор, че са извършени две последователни проверки на място на 26 и 27 август 2014г. от служители от отдел "ОКЕСПЕ", Район "Тракия" и служители от Пловдивски общински инспекторат. При проверката на 27.08.2014г. на адрес ул. "Нестор Абаджиев" № 35 в поземлен имот с идентификационен № 56784.539.122 по КК на гр. Пловдив, в присъствието на подателя на сигнала се констатира горене на отпадъци. На нарушителя е съставен Акт за административно нарушение по чл. 30, ал. 4 от Наредба за опазване на околната среда на територията на Община Пловди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8.14</w:t>
            </w:r>
          </w:p>
          <w:p>
            <w:pPr>
              <w:pStyle w:val="Normal"/>
              <w:rPr>
                <w:rFonts w:ascii="Verdana" w:hAnsi="Verdana" w:cs="Verdana"/>
                <w:sz w:val="20"/>
                <w:szCs w:val="20"/>
              </w:rPr>
            </w:pPr>
            <w:r>
              <w:rPr>
                <w:rFonts w:cs="Verdana" w:ascii="Verdana" w:hAnsi="Verdana"/>
                <w:sz w:val="20"/>
                <w:szCs w:val="20"/>
              </w:rPr>
              <w:t>13:3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пасителен център Стара Загора е получен сигнал за щъркел със счупено крило в центъра на с. Царац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Щъркелът е транспортиран до Спасителен център за диви животни – гр. Ст. Загора, за лечение.</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8.14</w:t>
            </w:r>
          </w:p>
          <w:p>
            <w:pPr>
              <w:pStyle w:val="Normal"/>
              <w:rPr>
                <w:rFonts w:ascii="Verdana" w:hAnsi="Verdana" w:cs="Verdana"/>
                <w:sz w:val="20"/>
                <w:szCs w:val="20"/>
              </w:rPr>
            </w:pPr>
            <w:r>
              <w:rPr>
                <w:rFonts w:cs="Verdana" w:ascii="Verdana" w:hAnsi="Verdana"/>
                <w:sz w:val="20"/>
                <w:szCs w:val="20"/>
              </w:rPr>
              <w:t>13:3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двора на „Агрозащита“ ООД (бивш цех на ВМЗ) в началото на с. Пъдарско, общ. Брезово има щъркел, който не може да ле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кземплярът е без видими наранявания, но няма възможност да излети – това се констатира при проверка на място. Във връзка с горното и на основание чл.39, ал.2, т.2 от ЗБР птицата се изпраща в Спасителен център за диви животни – гр. Ст. Загора за преглед от ветеринар.</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8.14</w:t>
            </w:r>
          </w:p>
          <w:p>
            <w:pPr>
              <w:pStyle w:val="Normal"/>
              <w:rPr>
                <w:rFonts w:ascii="Verdana" w:hAnsi="Verdana" w:cs="Verdana"/>
                <w:sz w:val="20"/>
                <w:szCs w:val="20"/>
              </w:rPr>
            </w:pPr>
            <w:r>
              <w:rPr>
                <w:rFonts w:cs="Verdana" w:ascii="Verdana" w:hAnsi="Verdana"/>
                <w:sz w:val="20"/>
                <w:szCs w:val="20"/>
              </w:rPr>
              <w:t>16:1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нарушение на екологичното законодателство от фирма Лулчев ООД, която притежава лиценз, издаден от РИОСВ – Пловдив.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8.14</w:t>
            </w:r>
          </w:p>
          <w:p>
            <w:pPr>
              <w:pStyle w:val="Normal"/>
              <w:rPr>
                <w:rFonts w:ascii="Verdana" w:hAnsi="Verdana" w:cs="Verdana"/>
                <w:sz w:val="20"/>
                <w:szCs w:val="20"/>
              </w:rPr>
            </w:pPr>
            <w:r>
              <w:rPr>
                <w:rFonts w:cs="Verdana" w:ascii="Verdana" w:hAnsi="Verdana"/>
                <w:sz w:val="20"/>
                <w:szCs w:val="20"/>
              </w:rPr>
              <w:t>10: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гр. Брезово започват да строят нов портал на птицекланицата с басейн за дезинфекция точно срещу жилищните сгради. </w:t>
            </w:r>
          </w:p>
          <w:p>
            <w:pPr>
              <w:pStyle w:val="Normal"/>
              <w:rPr>
                <w:rFonts w:ascii="Verdana" w:hAnsi="Verdana" w:cs="Verdana"/>
                <w:sz w:val="20"/>
                <w:szCs w:val="20"/>
              </w:rPr>
            </w:pPr>
            <w:r>
              <w:rPr>
                <w:rFonts w:cs="Verdana" w:ascii="Verdana" w:hAnsi="Verdana"/>
                <w:sz w:val="20"/>
                <w:szCs w:val="20"/>
              </w:rPr>
              <w:t>Освен това в двора на птицекланицата от известно време работи цех за перушина, който силно замърсява района. От камионите се разпилява перушина, от цистерните, които напускат цеха капе по пътя отпадна течност. Отпадната перушина, примесена с кръв се изхвърля в дере. То се намира по пътя за с. Православен след моста, на 50 м. в ляво има отбивка и на 20 м. е самото дер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Брез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Община Брезово.</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8.14</w:t>
            </w:r>
          </w:p>
          <w:p>
            <w:pPr>
              <w:pStyle w:val="Normal"/>
              <w:rPr>
                <w:rFonts w:ascii="Verdana" w:hAnsi="Verdana" w:cs="Verdana"/>
                <w:sz w:val="20"/>
                <w:szCs w:val="20"/>
              </w:rPr>
            </w:pPr>
            <w:r>
              <w:rPr>
                <w:rFonts w:cs="Verdana" w:ascii="Verdana" w:hAnsi="Verdana"/>
                <w:sz w:val="20"/>
                <w:szCs w:val="20"/>
              </w:rPr>
              <w:t>13:18</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зсипано отровно вещество пред завод „Асенова Крепост“ гр. Асеновград. В района има трупове на умрели кучета и котки. Домашен любимец, разхождан в района е умрял след 15 мину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Община Асеновград.</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08.14</w:t>
            </w:r>
          </w:p>
          <w:p>
            <w:pPr>
              <w:pStyle w:val="Normal"/>
              <w:rPr>
                <w:rFonts w:ascii="Verdana" w:hAnsi="Verdana" w:cs="Verdana"/>
                <w:sz w:val="20"/>
                <w:szCs w:val="20"/>
              </w:rPr>
            </w:pPr>
            <w:r>
              <w:rPr>
                <w:rFonts w:cs="Verdana" w:ascii="Verdana" w:hAnsi="Verdana"/>
                <w:sz w:val="20"/>
                <w:szCs w:val="20"/>
              </w:rPr>
              <w:t>11:4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ул. „Нестор Абаджиев“ 39 в Пловдив е струпано голямо количество окосена трева, която е запалена и се обгазява района. Това е практика на собствениците на този имот – да изгарят растителни отпадъци и да замърсяват въздуха. В околните офиси прониква задушлива мириз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кмета на Община Пловди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8.14</w:t>
            </w:r>
          </w:p>
          <w:p>
            <w:pPr>
              <w:pStyle w:val="Normal"/>
              <w:rPr>
                <w:rFonts w:ascii="Verdana" w:hAnsi="Verdana" w:cs="Verdana"/>
                <w:sz w:val="20"/>
                <w:szCs w:val="20"/>
              </w:rPr>
            </w:pPr>
            <w:r>
              <w:rPr>
                <w:rFonts w:cs="Verdana" w:ascii="Verdana" w:hAnsi="Verdana"/>
                <w:sz w:val="20"/>
                <w:szCs w:val="20"/>
              </w:rPr>
              <w:t>14:33</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Искра общ. Първомай има щъркел със счупено крило. Намира се в личната ни градина и има нужда от специализирана помощ.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мин. след подаване на сигнала подателят е информирал, че щъркелът е умрял. На основание чл.39 ал.2 т.1 от Закона за биологичното разнообразие птицата е оставена на място.</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8.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дърводелски цех в гр. Куклен при рутинна полицейска проверка са открити две грабливи птици (вероятно орл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лед извършена проверка на място се констатира, че птиците са от вид „осояд“ – защитени видове по Приложение 3 от ЗБР. По случая е образувано досъдебно производство.</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8.14</w:t>
            </w:r>
          </w:p>
          <w:p>
            <w:pPr>
              <w:pStyle w:val="Normal"/>
              <w:rPr>
                <w:rFonts w:ascii="Verdana" w:hAnsi="Verdana" w:cs="Verdana"/>
                <w:sz w:val="20"/>
                <w:szCs w:val="20"/>
              </w:rPr>
            </w:pPr>
            <w:r>
              <w:rPr>
                <w:rFonts w:cs="Verdana" w:ascii="Verdana" w:hAnsi="Verdana"/>
                <w:sz w:val="20"/>
                <w:szCs w:val="20"/>
              </w:rPr>
              <w:t>1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а сеч в района на с. Каравел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ДГ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говор на сигнала ще бъде публикуван на интернет страницата на МОС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8.14</w:t>
            </w:r>
          </w:p>
          <w:p>
            <w:pPr>
              <w:pStyle w:val="Normal"/>
              <w:rPr>
                <w:rFonts w:ascii="Verdana" w:hAnsi="Verdana" w:cs="Verdana"/>
                <w:sz w:val="20"/>
                <w:szCs w:val="20"/>
              </w:rPr>
            </w:pPr>
            <w:r>
              <w:rPr>
                <w:rFonts w:cs="Verdana" w:ascii="Verdana" w:hAnsi="Verdana"/>
                <w:sz w:val="20"/>
                <w:szCs w:val="20"/>
              </w:rPr>
              <w:t>12:0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с. Долнослав, Община Асеновград, над 15 самосвала с пръст са изсипани от съселянин, разчистващ двора си, в дере, което е водосбор на селот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Община Асеновград.</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8.14</w:t>
            </w:r>
          </w:p>
          <w:p>
            <w:pPr>
              <w:pStyle w:val="Normal"/>
              <w:rPr>
                <w:rFonts w:ascii="Verdana" w:hAnsi="Verdana" w:cs="Verdana"/>
                <w:sz w:val="20"/>
                <w:szCs w:val="20"/>
              </w:rPr>
            </w:pPr>
            <w:r>
              <w:rPr>
                <w:rFonts w:cs="Verdana" w:ascii="Verdana" w:hAnsi="Verdana"/>
                <w:sz w:val="20"/>
                <w:szCs w:val="20"/>
              </w:rPr>
              <w:t>12:47</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тупване на отпадъци в Пловдив, кв. Беломорски, последна спирка на автобус N:7 след колелото.В момента автомобил с рег. номер РВ 9733 ВК изсипва боклуци на посоченото мяст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Юж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разглеждане по компетентност до Район Южен</w:t>
            </w:r>
            <w:r>
              <w:rPr>
                <w:rFonts w:cs="Verdana" w:ascii="Verdana" w:hAnsi="Verdana"/>
                <w:sz w:val="20"/>
                <w:szCs w:val="20"/>
                <w:lang w:val="en-US"/>
              </w:rPr>
              <w:t xml:space="preserve"> </w:t>
            </w:r>
            <w:r>
              <w:rPr>
                <w:rFonts w:cs="Verdana" w:ascii="Verdana" w:hAnsi="Verdana"/>
                <w:sz w:val="20"/>
                <w:szCs w:val="20"/>
              </w:rPr>
              <w:t>и Пловдивски общински инспекторат. Получен е отговор, че е извършена проверка от инспектори на ПОИ. В момента на проверката не е констатирано замърсяване. Проверките ще продължат и при констатиране на нарушение ще бъдат предприети съответните административнонаказателни мерки.</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8.14</w:t>
            </w:r>
          </w:p>
          <w:p>
            <w:pPr>
              <w:pStyle w:val="Normal"/>
              <w:rPr>
                <w:rFonts w:ascii="Verdana" w:hAnsi="Verdana" w:cs="Verdana"/>
                <w:sz w:val="20"/>
                <w:szCs w:val="20"/>
              </w:rPr>
            </w:pPr>
            <w:r>
              <w:rPr>
                <w:rFonts w:cs="Verdana" w:ascii="Verdana" w:hAnsi="Verdana"/>
                <w:sz w:val="20"/>
                <w:szCs w:val="20"/>
              </w:rPr>
              <w:t>15:1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Карлово, кв. Сушица камион ЗИЛ с рег. номер РВ 3233 РР изсипва строителни отпадъци в района на „Пийналото“ на 30м. от чешма с изворна вода в местността „Колука“. До момента е направил 4-5 курса с отпадъц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адово</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пратен за разглеждане по компетентност до Община Садово.</w:t>
            </w:r>
            <w:r>
              <w:rPr>
                <w:rFonts w:cs="Verdana" w:ascii="Verdana" w:hAnsi="Verdana"/>
                <w:sz w:val="20"/>
                <w:szCs w:val="20"/>
                <w:lang w:val="en-US"/>
              </w:rPr>
              <w:t xml:space="preserve"> </w:t>
            </w:r>
          </w:p>
          <w:p>
            <w:pPr>
              <w:pStyle w:val="Normal"/>
              <w:rPr/>
            </w:pPr>
            <w:r>
              <w:rPr>
                <w:rFonts w:cs="Verdana" w:ascii="Verdana" w:hAnsi="Verdana"/>
                <w:sz w:val="20"/>
                <w:szCs w:val="20"/>
              </w:rPr>
              <w:t>Получен е отговор, че на 26.08.2014 година във връзка с постъпил сигнал, чрез тел. 112 е извършена проверка на място от служители на Карловски общински инспекторат. Установено е, че в гр.Карлово, кв.Сушица, ул."Кърчовиц" се извършва разрушаване на паянтова сграда и строителните отпадъци се извозват в частен имот. При проверка на място в гр. Карлово, кв. Сушица в местността „Каламова воденица" в близост до местност „Пиналото" в частния имот има струпани 4-5 купчини строителни отпадъци от горе упоменатото разрушаване на сграда, както и струпана купчина строителни отпадъци от предишни ремонти.</w:t>
            </w:r>
          </w:p>
          <w:p>
            <w:pPr>
              <w:pStyle w:val="Normal"/>
              <w:rPr>
                <w:rFonts w:ascii="Verdana" w:hAnsi="Verdana" w:cs="Verdana"/>
                <w:sz w:val="20"/>
                <w:szCs w:val="20"/>
              </w:rPr>
            </w:pPr>
            <w:r>
              <w:rPr>
                <w:rFonts w:cs="Verdana" w:ascii="Verdana" w:hAnsi="Verdana"/>
                <w:sz w:val="20"/>
                <w:szCs w:val="20"/>
              </w:rPr>
              <w:t>Съставен е констативен протокол с предписание в срок до 08.09.2014 година имота да бъде изчистен от струпаните строителни отпадъци.</w:t>
            </w:r>
          </w:p>
          <w:p>
            <w:pPr>
              <w:pStyle w:val="Normal"/>
              <w:rPr>
                <w:rFonts w:ascii="Verdana" w:hAnsi="Verdana" w:cs="Verdana"/>
                <w:sz w:val="20"/>
                <w:szCs w:val="20"/>
              </w:rPr>
            </w:pPr>
            <w:r>
              <w:rPr>
                <w:rFonts w:cs="Verdana" w:ascii="Verdana" w:hAnsi="Verdana"/>
                <w:sz w:val="20"/>
                <w:szCs w:val="20"/>
              </w:rPr>
              <w:t>На 04.09.2014 година при повторна проверка се установи, че строителните отпадъци от разрушената паянтова сграда са премахнати, но купчината строителни отпадъци от предишни ремонти не е премахната поради липса на техника. Срока на връченото предписание е удължен до 15.09.2014 година.</w:t>
            </w:r>
          </w:p>
          <w:p>
            <w:pPr>
              <w:pStyle w:val="Normal"/>
              <w:rPr>
                <w:rFonts w:ascii="Verdana" w:hAnsi="Verdana" w:cs="Verdana"/>
                <w:sz w:val="20"/>
                <w:szCs w:val="20"/>
                <w:lang w:val="en-US"/>
              </w:rPr>
            </w:pPr>
            <w:r>
              <w:rPr>
                <w:rFonts w:cs="Verdana" w:ascii="Verdana" w:hAnsi="Verdana"/>
                <w:sz w:val="20"/>
                <w:szCs w:val="20"/>
              </w:rPr>
              <w:t>След изтичане на срока служители на Карловски общински инспекторат ще извършат проверка за</w:t>
            </w:r>
            <w:r>
              <w:rPr>
                <w:rFonts w:cs="Verdana" w:ascii="Verdana" w:hAnsi="Verdana"/>
                <w:b/>
                <w:bCs/>
                <w:sz w:val="20"/>
                <w:szCs w:val="20"/>
              </w:rPr>
              <w:t xml:space="preserve"> </w:t>
            </w:r>
            <w:r>
              <w:rPr>
                <w:rFonts w:cs="Verdana" w:ascii="Verdana" w:hAnsi="Verdana"/>
                <w:bCs/>
                <w:sz w:val="20"/>
                <w:szCs w:val="20"/>
              </w:rPr>
              <w:t>изпълнението на</w:t>
            </w:r>
            <w:r>
              <w:rPr>
                <w:rFonts w:cs="Verdana" w:ascii="Verdana" w:hAnsi="Verdana"/>
                <w:sz w:val="20"/>
                <w:szCs w:val="20"/>
              </w:rPr>
              <w:t xml:space="preserve"> предписанието, при неизпълнение, на което ще се предприемат мерки, съгласно действащото законодателство.</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8.14</w:t>
            </w:r>
          </w:p>
          <w:p>
            <w:pPr>
              <w:pStyle w:val="Normal"/>
              <w:rPr>
                <w:rFonts w:ascii="Verdana" w:hAnsi="Verdana" w:cs="Verdana"/>
                <w:sz w:val="20"/>
                <w:szCs w:val="20"/>
              </w:rPr>
            </w:pPr>
            <w:r>
              <w:rPr>
                <w:rFonts w:cs="Verdana" w:ascii="Verdana" w:hAnsi="Verdana"/>
                <w:sz w:val="20"/>
                <w:szCs w:val="20"/>
              </w:rPr>
              <w:t>16: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Пловдив, на бул. „В. Априлов“ в района на кино „Г. Милев“ тази сутрин в 8 часа се носеше невероятен облак с прах. След проливните дъждове са се образували наноси с пясък, които не се почистват, не се спазва графика за миене и не се извършва качествено почистван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Централен</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Централен, Община Пловдив, за разглеждане по компетентност.</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8.14</w:t>
            </w:r>
          </w:p>
          <w:p>
            <w:pPr>
              <w:pStyle w:val="Normal"/>
              <w:rPr>
                <w:rFonts w:ascii="Verdana" w:hAnsi="Verdana" w:cs="Verdana"/>
                <w:sz w:val="20"/>
                <w:szCs w:val="20"/>
              </w:rPr>
            </w:pPr>
            <w:r>
              <w:rPr>
                <w:rFonts w:cs="Verdana" w:ascii="Verdana" w:hAnsi="Verdana"/>
                <w:sz w:val="20"/>
                <w:szCs w:val="20"/>
              </w:rPr>
              <w:t>17:0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двора на комплекс "Авалон" в с. Червен има септична яма, защото в този район на селото няма канализация. Периодично сутрин, вечер и цяла нощ от септичната яма се изпомпва вода по улицата, която тече непрекъснато от този д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Асеновград за проверка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сигналът е предаден на кмета на с. Червен и е извършена съвместна проверка със служители на отдел СБСК при Община Асеновград. Дадено е предписание при дъждовно време собственика да внимава водата от басейна да не излиза на пътя. При източването му водата да се изхвърля извън селото на подходящо място.</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8.14</w:t>
            </w:r>
          </w:p>
          <w:p>
            <w:pPr>
              <w:pStyle w:val="Normal"/>
              <w:rPr>
                <w:rFonts w:ascii="Verdana" w:hAnsi="Verdana" w:cs="Verdana"/>
                <w:sz w:val="20"/>
                <w:szCs w:val="20"/>
              </w:rPr>
            </w:pPr>
            <w:r>
              <w:rPr>
                <w:rFonts w:cs="Verdana" w:ascii="Verdana" w:hAnsi="Verdana"/>
                <w:sz w:val="20"/>
                <w:szCs w:val="20"/>
              </w:rPr>
              <w:t>14:50</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28.08.2014г. е празникът на св. Богородица по стар стил. В района на резерват „Червената стена“ около „Еленина чешма“ по пътя към „Клувията“ роми от цялата страна организират заколване на животни и варене на курбани. </w:t>
            </w:r>
          </w:p>
          <w:p>
            <w:pPr>
              <w:pStyle w:val="Normal"/>
              <w:rPr>
                <w:rFonts w:ascii="Verdana" w:hAnsi="Verdana" w:cs="Verdana"/>
                <w:sz w:val="20"/>
                <w:szCs w:val="20"/>
              </w:rPr>
            </w:pPr>
            <w:r>
              <w:rPr>
                <w:rFonts w:cs="Verdana" w:ascii="Verdana" w:hAnsi="Verdana"/>
                <w:sz w:val="20"/>
                <w:szCs w:val="20"/>
              </w:rPr>
              <w:t>Моля за контрол на района и оказване на санитарен контрол за недопускане на нерегламентирано клане на животни и разнасяне на зараз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ДБХ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ластна дирекция по безопасност на храните – Пловдив.</w:t>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8.14</w:t>
            </w:r>
          </w:p>
          <w:p>
            <w:pPr>
              <w:pStyle w:val="Normal"/>
              <w:rPr>
                <w:rFonts w:ascii="Verdana" w:hAnsi="Verdana" w:cs="Verdana"/>
                <w:sz w:val="20"/>
                <w:szCs w:val="20"/>
              </w:rPr>
            </w:pPr>
            <w:r>
              <w:rPr>
                <w:rFonts w:cs="Verdana" w:ascii="Verdana" w:hAnsi="Verdana"/>
                <w:sz w:val="20"/>
                <w:szCs w:val="20"/>
              </w:rPr>
              <w:t>13: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частен зоокът в хипермаркет РИЛА гр. Пловд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04.09.2014 г. При проверката не е открита клетка с маймуни в двора и в помещенията на хипермаркет „Рила“. Констатирано е увеличение на броя екземпляри на диви животни, отглеждани в заградено пространство в двора на търговския център в сравнение с бройката, констатирана през 2010 г.</w:t>
            </w:r>
          </w:p>
          <w:p>
            <w:pPr>
              <w:pStyle w:val="Normal"/>
              <w:rPr>
                <w:rFonts w:ascii="Verdana" w:hAnsi="Verdana" w:cs="Verdana"/>
                <w:sz w:val="20"/>
                <w:szCs w:val="20"/>
              </w:rPr>
            </w:pPr>
            <w:r>
              <w:rPr>
                <w:rFonts w:cs="Verdana" w:ascii="Verdana" w:hAnsi="Verdana"/>
                <w:sz w:val="20"/>
                <w:szCs w:val="20"/>
              </w:rPr>
              <w:t>Дадено е предписание да се предприемат действия за лицензиране на „зоокъта“, съгласно чл. 62 от ЗБР и чл. 2 от Наредба № 1 на МОС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8.14</w:t>
            </w:r>
          </w:p>
          <w:p>
            <w:pPr>
              <w:pStyle w:val="Normal"/>
              <w:rPr>
                <w:rFonts w:ascii="Verdana" w:hAnsi="Verdana" w:cs="Verdana"/>
                <w:sz w:val="20"/>
                <w:szCs w:val="20"/>
              </w:rPr>
            </w:pPr>
            <w:r>
              <w:rPr>
                <w:rFonts w:cs="Verdana" w:ascii="Verdana" w:hAnsi="Verdana"/>
                <w:sz w:val="20"/>
                <w:szCs w:val="20"/>
              </w:rPr>
              <w:t>14:35</w:t>
            </w:r>
          </w:p>
          <w:p>
            <w:pPr>
              <w:pStyle w:val="Normal"/>
              <w:rPr>
                <w:rFonts w:ascii="Verdana" w:hAnsi="Verdana" w:cs="Verdana"/>
                <w:sz w:val="20"/>
                <w:szCs w:val="20"/>
              </w:rPr>
            </w:pPr>
            <w:r>
              <w:rPr>
                <w:rFonts w:cs="Verdana" w:ascii="Verdana" w:hAnsi="Verdan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 в района на железопътния мост от северната страна към стадион „Марица“ от канал се излива бяла течност в голямо количество. От моста се вижда добре, но по-надолу течността се разтваря във вод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с писмо на Община Пловдив за извършване на проверка.</w:t>
            </w:r>
            <w:r>
              <w:rPr>
                <w:rFonts w:cs="Verdana" w:ascii="Verdana" w:hAnsi="Verdana"/>
                <w:sz w:val="20"/>
                <w:szCs w:val="20"/>
                <w:lang w:val="en-US"/>
              </w:rPr>
              <w:t xml:space="preserve"> </w:t>
            </w:r>
            <w:r>
              <w:rPr>
                <w:rFonts w:cs="Verdana" w:ascii="Verdana" w:hAnsi="Verdana"/>
                <w:sz w:val="20"/>
                <w:szCs w:val="20"/>
              </w:rPr>
              <w:t xml:space="preserve">Получен е отговор, че: В изпълнение на Заповед </w:t>
            </w:r>
            <w:r>
              <w:rPr>
                <w:rFonts w:cs="Verdana" w:ascii="Verdana" w:hAnsi="Verdana"/>
                <w:sz w:val="20"/>
                <w:szCs w:val="20"/>
                <w:lang w:val="en-US"/>
              </w:rPr>
              <w:t>N:</w:t>
            </w:r>
            <w:r>
              <w:rPr>
                <w:rFonts w:cs="Verdana" w:ascii="Verdana" w:hAnsi="Verdana"/>
                <w:sz w:val="20"/>
                <w:szCs w:val="20"/>
              </w:rPr>
              <w:t>12 ОА-423/ 21.02.2014г. на Кмета на Община Пловдив по чл.139 (1) и (2) и чл.140 (4), т.2 от закона за водите членовете на комисията извършиха оглед на 04.09.2014 г. на посочения в сигнала участък. Комисията е констатирала, че е осигурена проводимостта на Северния обходен канал. В района на Железопътния мост от северната страна към стадиона заустените води в Северния обходен канал нямат видимо оцветяване, т.е. неспецифичен (бял) цвят. Получен е отговор и от Пловдивски общински инспекторат, че инспектори от ПОИ са извършили неколкократни проверки на място. В момента на проверките в района на железопътния мост от северната страна на стадион „Марица“ не е установено изливане и замърсяване с бяла течност. В случай, че при последваща проверка се констатират нарушения от компетенцията на ПОИ ще бъдат предприети съответните административнонаказателни действия спрямо извършителите.</w:t>
            </w:r>
          </w:p>
        </w:tc>
      </w:tr>
    </w:tbl>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7:00Z</dcterms:created>
  <dc:creator>RDP</dc:creator>
  <dc:description/>
  <cp:keywords/>
  <dc:language>en-US</dc:language>
  <cp:lastModifiedBy>Pavlina Krysteva</cp:lastModifiedBy>
  <cp:lastPrinted>2014-07-07T10:55:00Z</cp:lastPrinted>
  <dcterms:modified xsi:type="dcterms:W3CDTF">2014-10-28T12:43:00Z</dcterms:modified>
  <cp:revision>20</cp:revision>
  <dc:subject/>
  <dc:title> </dc:title>
</cp:coreProperties>
</file>