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 възлагане на обществена поръчка сключи РИОСВ-Пловдив на 29.07.2013. Договорът е сключен вследствие на проведена открита процедура за възлагане на обществена поръчка, по реда на Закона за обществените поръчки, и е с предме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за опазване, възстановяване и поддържане популацията на дървовидната хвойна Juniperus exelsa Bieb. в поддържан резерват „Изгорялото гюне”, </w:t>
      </w:r>
      <w:r>
        <w:rPr>
          <w:rFonts w:cs="Times New Roman" w:ascii="Times New Roman" w:hAnsi="Times New Roman"/>
          <w:b/>
          <w:bCs/>
          <w:sz w:val="24"/>
          <w:szCs w:val="24"/>
        </w:rPr>
        <w:t>във връзка с реализирането на проек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„ДЕЙНОСТИ ПО ОПАЗВАНЕ И УСТОЙЧИВО УПРАВЛЕНИЕ НА РЕЗЕРВАТ „ЧЕРВЕНАТА СТЕНА“ И ПОДДЪРЖАН РЕЗЕРВАТ „ИЗГОРЯЛОТО ГЮНЕ“, финансиран по Оперативна Програма „Околна среда 2007-2013 г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 на откритата процедура, проведена по опростените правила по чл.14, ал.3 от  закона за обществените поръчк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подадена една оферта. За Изпълнител по договора, в резултат на проведената процедура, е избрана фирмата „МОДЪР 2002“ ООД, представила най-добра оферта по предварително зададения критерий „Икономически най-изгодна оферта“. Процедурата не е обжалва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ността на сключения договор е </w:t>
      </w:r>
      <w:r>
        <w:rPr>
          <w:rFonts w:cs="Times New Roman" w:ascii="Times New Roman" w:hAnsi="Times New Roman"/>
          <w:b/>
          <w:sz w:val="24"/>
          <w:szCs w:val="24"/>
        </w:rPr>
        <w:t xml:space="preserve">129 550  лв. </w:t>
      </w:r>
      <w:r>
        <w:rPr>
          <w:rFonts w:cs="Times New Roman" w:ascii="Times New Roman" w:hAnsi="Times New Roman"/>
          <w:sz w:val="24"/>
          <w:szCs w:val="24"/>
        </w:rPr>
        <w:t>/сто двадесет и девет хиляди петстотин и петдесет лева/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за изпълнение е до 27</w:t>
      </w:r>
      <w:r>
        <w:rPr>
          <w:rFonts w:cs="Times New Roman" w:ascii="Times New Roman" w:hAnsi="Times New Roman"/>
          <w:sz w:val="24"/>
          <w:szCs w:val="24"/>
          <w:lang w:val="ru-RU"/>
        </w:rPr>
        <w:t>.10.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ва е пореден договор за обществена поръчка, сключен от РИОСВ – Пловдив, в резултат на проведе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кр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ОП, във връзка с кандидатстването,  участието и финансирането на регионалната инспекция, по оперативна програма «Околна среда 2007-2013г.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Забележка: Информацията се предоставя във връзка с изискванията на Гла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„Допълнителни мерки за гарантиране на прозрачност при изпълнението на проектите, финансирани по ОПОС“ от Насоки за информация и публичност на проекти, финансирани по Оперативна Програма „Околна Среда 2007-2013г.“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32:00Z</dcterms:created>
  <dc:creator>BIO</dc:creator>
  <dc:description/>
  <cp:keywords/>
  <dc:language>en-US</dc:language>
  <cp:lastModifiedBy>nec460p</cp:lastModifiedBy>
  <dcterms:modified xsi:type="dcterms:W3CDTF">2013-07-29T14:32:00Z</dcterms:modified>
  <cp:revision>2</cp:revision>
  <dc:subject/>
  <dc:title>Договор за възлагане на обществена поръчка сключи РИОСВ-Пловдив на 15</dc:title>
</cp:coreProperties>
</file>