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</w:t>
      </w:r>
      <w:r>
        <w:rPr>
          <w:rFonts w:eastAsia="Batang;바탕"/>
          <w:b/>
          <w:caps/>
          <w:lang w:val="bg-BG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276"/>
        <w:rPr>
          <w:lang w:val="bg-BG"/>
        </w:rPr>
      </w:pPr>
      <w:r>
        <w:rPr>
          <w:rFonts w:eastAsia="Times New Roman"/>
          <w:b/>
          <w:caps/>
          <w:lang w:val="bg-BG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spacing w:lineRule="auto" w:line="276"/>
        <w:ind w:firstLine="720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 xml:space="preserve">Регионална инспекция по околната среда и водите - Пловдив   </w:t>
      </w:r>
    </w:p>
    <w:p>
      <w:pPr>
        <w:pStyle w:val="Normal"/>
        <w:spacing w:lineRule="auto" w:line="276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ИВАЙЛО ЙОТКОВ</w:t>
      </w:r>
    </w:p>
    <w:p>
      <w:pPr>
        <w:pStyle w:val="Normal"/>
        <w:overflowPunct w:val="false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Директор на РИОСВ - Пловдив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ДОКЛАД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5 г. на РИОСВ – Пловдив, утвърден от Министъра на околната среда и водите и Заповед на Директора на РИОСВ-Пловдив, на 13.03.2025 г. е извършена комплексна проверка в обект „Производствена площадка“ на ”ВМЗ“ ЕАД, разположена на бул. „Иван Вазов“ № 1, гр. Сопот, общ. Сопот, обл. Пловдив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i/>
          <w:lang w:val="bg-BG"/>
        </w:rPr>
        <w:t xml:space="preserve">Закона за опазване на околната среда(ЗООС), Закона за водите(ЗВ),  Закона за защита от вредното въздействие на химичните вещества и смеси(ЗЗВВХВС) </w:t>
      </w:r>
      <w:r>
        <w:rPr>
          <w:lang w:val="bg-BG"/>
        </w:rPr>
        <w:t>и подзаконовите нормативни актове към тях, както и Регламенти на Европейския съюз и на Съвета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>Обектът  на</w:t>
      </w:r>
      <w:r>
        <w:rPr>
          <w:b/>
          <w:lang w:val="bg-BG"/>
        </w:rPr>
        <w:t xml:space="preserve"> </w:t>
      </w:r>
      <w:r>
        <w:rPr>
          <w:lang w:val="bg-BG"/>
        </w:rPr>
        <w:t>”ВМЗ“ ЕАД, е  разположен в гр. Сопот, общ. Сопот, област Пловдив и е с предмет на дейност производство и търговия със специална продукция. Производството се извършва в отделни цехове, като се извършват следните дейности: щанцоване, ротационно изтегляне, механична обработка, посредством стругове, фрези ЦПУ, хидравлични резачки; галванична обработка на детайли в обособени галванични сектори към самите цехове; термична обработка в тунелни пещи; заваръчни дейности; лакобояджийна обработка. При проверката са проверен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основните производствени зони и галванични отделения към Цех 230 и към Цех 240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складови площи за съхранение на опасни химични вещества и смес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пречиствателна станция за отпадъчни води (ПСОВ) за производствени отпадъчни води, РШ за битово-фекални и дъждовни отпадъчни води, стопанисвани от „ВМЗ“ ЕАД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 xml:space="preserve">На площадката на обекта към момента се извършват строителни дейности във връзка с изграждане на два нови производствени цехове. В новите цехове не се извършва производствена дейност. 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 xml:space="preserve">         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Style w:val="StrongEmphasis"/>
          <w:color w:val="121314"/>
          <w:lang w:val="bg-BG"/>
        </w:rPr>
      </w:pPr>
      <w:r>
        <w:rPr>
          <w:rStyle w:val="StrongEmphasis"/>
          <w:color w:val="121314"/>
          <w:lang w:val="bg-BG"/>
        </w:rPr>
        <w:t>Компонент „Води - отпадъчни“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Style w:val="StrongEmphasis"/>
          <w:b w:val="false"/>
          <w:b w:val="false"/>
          <w:color w:val="12131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Style w:val="StrongEmphasis"/>
          <w:b w:val="false"/>
          <w:color w:val="121314"/>
          <w:lang w:val="bg-BG"/>
        </w:rPr>
        <w:t>„</w:t>
      </w:r>
      <w:r>
        <w:rPr>
          <w:rStyle w:val="StrongEmphasis"/>
          <w:b w:val="false"/>
          <w:color w:val="121314"/>
          <w:lang w:val="bg-BG"/>
        </w:rPr>
        <w:t xml:space="preserve">ВМЗ“ ЕАД притежава действащо Разрешително издадени от БД ИБР – Пловдив за ползване на повърхностен воден обект. Целта на ползването е заустване на пречистени производствени отпадъчни води и смесен поток битово-фекални и дъждовни води в р. Манастирска в две точки. За производствените води е осигурено пречистване в ПСОВ. Всички съоръжения по пътя на пречистване на водата са в техническа изправност. Въведен е в експлоатация колектор за битово-фекалните и дъждовните води  за отвеждането им за пречистване в селищната пречиствателна станция за отпадъчни води гр. Сопот. Към настоящия момент не е осъществено заустването в канализацията на гр. Сопот.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Style w:val="StrongEmphasis"/>
          <w:b w:val="false"/>
          <w:color w:val="121314"/>
          <w:lang w:val="bg-BG"/>
        </w:rPr>
        <w:t>Обект – производствена площадка „ВМЗ“ ЕАД е включен в утвърдения списък с обекти, подлежащи на мониторинг на качеството на заустваните отпадъчни води съгласно Заповед на министъра на околната среда и водите.  В изпълнение на заповедта и в присъствие на представителя на дружеството, от представител на Регионална лаборатория – Пловдив към ИАОС – София са  взети проби от пункт №1- РШ за изход ПСОВ и пункт №2 от изход канализационен колектор за битово-фекални и дъждовни води. Дружеството провежда заложения в разрешителното собствен мониторинг и заплаща такса заустени водни количества в БД ИБР – Пловдив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Style w:val="StrongEmphasis"/>
          <w:b/>
          <w:b/>
          <w:bCs/>
          <w:color w:val="121314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„</w:t>
      </w:r>
      <w:r>
        <w:rPr>
          <w:b/>
          <w:bCs/>
          <w:color w:val="121314"/>
          <w:lang w:val="bg-BG"/>
        </w:rPr>
        <w:t xml:space="preserve">Опасни химични вещества и смеси“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ab/>
        <w:t xml:space="preserve">За производствената си дейност дружеството използва опасни химични вещества и смеси, които се доставят от български доставчици. Представени са </w:t>
      </w:r>
      <w:r>
        <w:rPr>
          <w:bCs/>
          <w:iCs/>
          <w:color w:val="121314"/>
          <w:lang w:val="bg-BG"/>
        </w:rPr>
        <w:t xml:space="preserve">информационни листове за безопасност на опасните химични вещества и смеси, отговарящи на изискванията на </w:t>
      </w:r>
      <w:r>
        <w:rPr>
          <w:bCs/>
          <w:i/>
          <w:iCs/>
          <w:color w:val="121314"/>
          <w:lang w:val="bg-BG"/>
        </w:rPr>
        <w:t xml:space="preserve">Регламент (ЕС) 2020/878 на Комисията на </w:t>
      </w:r>
      <w:r>
        <w:rPr>
          <w:bCs/>
          <w:iCs/>
          <w:color w:val="121314"/>
          <w:lang w:val="bg-BG"/>
        </w:rPr>
        <w:t>български език</w:t>
      </w:r>
      <w:r>
        <w:rPr>
          <w:bCs/>
          <w:i/>
          <w:iCs/>
          <w:color w:val="121314"/>
          <w:lang w:val="bg-BG"/>
        </w:rPr>
        <w:t>.</w:t>
      </w:r>
      <w:r>
        <w:rPr>
          <w:bCs/>
          <w:iCs/>
          <w:color w:val="121314"/>
          <w:lang w:val="bg-BG"/>
        </w:rPr>
        <w:t xml:space="preserve"> ОХВ и С се съхраняват в оригинални етикетирани опаковки, подредени по видове на стелажи и на палети на пода в помещения с ограничен достъп. При проверки е представена Актуализирана оценка на безопасността на съхранение на опасни химични вещества и смес, документирана съгласно указанията и формата, утвърден със Заповед №РД-184/2021 г. на министъра на околната среда и водите с дата 24.02.2024 г. При проверката е представен Инвентаризационен списък с името на веществото/сместа и наличните количества към декември 2024 г.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IV. Предписания, срокове за изпълнение, отговорници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При извършената проверка е дадено 1 предписания, както следв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09" w:hanging="284"/>
        <w:jc w:val="both"/>
        <w:textAlignment w:val="baseline"/>
        <w:rPr/>
      </w:pPr>
      <w:r>
        <w:rPr>
          <w:bCs/>
          <w:iCs/>
          <w:color w:val="121314"/>
          <w:lang w:val="bg-BG"/>
        </w:rPr>
        <w:t xml:space="preserve"> </w:t>
      </w:r>
      <w:r>
        <w:rPr>
          <w:bCs/>
          <w:iCs/>
          <w:color w:val="121314"/>
          <w:lang w:val="bg-BG"/>
        </w:rPr>
        <w:t>Да се представи в РИОСВ-Пловдив план-програма с крайни срокове за включване на потока битово-фекални и дъждовни отпадъчни води в канализационната мрежа на гр. Сопот. Предписанието е изпълнено в срок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/>
          <w:iCs/>
          <w:color w:val="121314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 на въздействие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>От страна на дружеството при проверката присъстваха ръководителя на отдел „Екология и еколога на обекта.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2:00Z</dcterms:created>
  <dc:creator>Kompleksni</dc:creator>
  <dc:description/>
  <cp:keywords/>
  <dc:language>en-US</dc:language>
  <cp:lastModifiedBy>Nazile Skender</cp:lastModifiedBy>
  <cp:lastPrinted>2025-04-07T11:43:00Z</cp:lastPrinted>
  <dcterms:modified xsi:type="dcterms:W3CDTF">2025-04-09T09:52:00Z</dcterms:modified>
  <cp:revision>2</cp:revision>
  <dc:subject/>
  <dc:title>РЕГИОНАЛНА ИНСПЕКЦИЯ ПО ОКОЛНАТА  СРЕДА И ВОДИТЕ</dc:title>
</cp:coreProperties>
</file>