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в „Предприятие за производство и търговия с хляб и хлебни изделия“, общ. Пловдив, стопанисван от „Симид Агро“ ЕОО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 РД-220/17.07.2024 г. на Директора на РИОСВ-Пловдив на 01.08.2024 г. е извършена комплексна проверка в обект „Предприятие за производство и търговия с хляб и хлебни изделия“, общ. Пловдив, стопанисван от „Симид Агро“ ЕООД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 и води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Хладилни системи, когенератори, парен и водогреен коте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Места за съхранение на отпадъци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: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притежава утвърдени работни листове за генерираните отпадъци от дейността, съгласно изискванията на Наредба № 2 от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Отчетността се  води редовно в националната система – НИСО по всички необходими приложения, съгласно разпоредбите на Наредба № 1 от 2014 г. като последен запис е направен на 05.07.2024г. Годишните отчети за 2023 г. са подадени коректно в НИСО в законоустановения срок. Предствиха се договори за последващото предаване на отпадъците на лица, притежаващи разрешение по чл.35 от ЗУО, а именно: „Папир БГ“ ЕООД; „Акумпласт“ АД;  „Метал Инвест“ ЕООД; „Вас Пет Метал“ ЕООД; „Полихим – СС“ ЕООД;  „Метал Транс 2005“ ЕООД; „Трнасметал“ ЕО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Обособени са места и съдове за събиране и съхранение на отпадъците, по състав и свойства, обозначени със съответния код за класификация на отпадъците. Опасните отпадъци се съхраняват на бетонна площадка, под навес във варели и същата е снабдена с абсорбенти – трици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>Дружеството пуска на вътрешния пазар опакована готова продукция, след употребата на която се образуват масово разпространени отпадъци (МРО) от опаковки, за което дължи заплащане на продуктова такса. В тази връзка се представи договор с „Булекопак“ АД, с допълнителни анекси и удостоверение. Таксата се заплаща веднъж месечно, за което се представиха първични счетоводни документи. Попълват се месечни справки-декларации по приложение № 15 към чл. 16, ал.1, т. 1 от Наредбата за определяне реда и размера з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</w:rPr>
      </w:pPr>
      <w:r>
        <w:rPr>
          <w:b/>
          <w:bCs/>
          <w:color w:val="121314"/>
          <w:lang w:val="bg-BG"/>
        </w:rPr>
        <w:t>По компонент „Атмосферен въздух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За технологични нужди</w:t>
      </w:r>
      <w:r>
        <w:rPr>
          <w:bCs/>
          <w:color w:val="121314"/>
        </w:rPr>
        <w:t xml:space="preserve"> </w:t>
      </w:r>
      <w:r>
        <w:rPr>
          <w:bCs/>
          <w:color w:val="121314"/>
          <w:lang w:val="bg-BG"/>
        </w:rPr>
        <w:t xml:space="preserve">в дружеството използват 2 броя когенератори, 1 брой парен котел (горивни източници), и 1 брой водогреен котел, който към момента на проверката не е в експлоатация. Всички горивни източници имат собствени изпускащи устройства като за същите са предствани пред РИОСВ – Пловдив доклад с резултати от проведени собствени периодични измервания на вредностите изпускани в атмосферния въздух от неподвижни източници на емисии. Докладът е оценен от Дирктора на РИОСВ – Пловдив като не са установени превишения на нормите на допустими емис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На територията на дружеството се експлоатират 28 броя хладилни системи. За всички системи се представиха досиета, които се водят редовно от сертифицирано лице. Всички системи са етикирани и съдържат информация за вида на флуорсъдържащ парников газ, количеството му в килограми и тон СО</w:t>
      </w:r>
      <w:r>
        <w:rPr>
          <w:bCs/>
          <w:color w:val="121314"/>
          <w:vertAlign w:val="subscript"/>
          <w:lang w:val="bg-BG"/>
        </w:rPr>
        <w:t>2</w:t>
      </w:r>
      <w:r>
        <w:rPr>
          <w:bCs/>
          <w:color w:val="121314"/>
          <w:lang w:val="bg-BG"/>
        </w:rPr>
        <w:t xml:space="preserve"> еквивалент. За всички системи е подаден отчет в информационната система за флуоросъдържащи парникови газове за календарната 2023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  <w:r>
        <w:rPr>
          <w:bCs/>
          <w:iCs/>
          <w:color w:val="121314"/>
          <w:lang w:val="bg-BG"/>
        </w:rPr>
        <w:t>Ням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 </w:t>
      </w: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Kompleksni</dc:creator>
  <dc:description/>
  <cp:keywords/>
  <dc:language>en-US</dc:language>
  <cp:lastModifiedBy>Vladislava Boyadzhieva</cp:lastModifiedBy>
  <cp:lastPrinted>2024-08-05T14:40:00Z</cp:lastPrinted>
  <dcterms:modified xsi:type="dcterms:W3CDTF">2024-08-05T11:42:00Z</dcterms:modified>
  <cp:revision>76</cp:revision>
  <dc:subject/>
  <dc:title>РЕГИОНАЛНА ИНСПЕКЦИЯ ПО ОКОЛНАТА  СРЕДА И ВОДИТЕ</dc:title>
</cp:coreProperties>
</file>