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 извършена извънпланова провер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ъв връзка с постъпил сигнал СЗТ-236 от 02.08.2017г., на „Зелен телефон” на РИОСВ-Пловди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усетена силна миризма от „Монди Стамболийски”ЕАД, на територията на гр.Пловдив, в района на бул. „ Дунав”,кв. „ Захарна фабрика”, и съгласно Заповед на Директора на РИОСВ-Пловдив.</w:t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На 02.08.2017г. е получен сигнал СЗТ-236 от 02.08.2017г., на „Зелен телефон” на РИОСВ-Пловдив</w:t>
      </w:r>
    </w:p>
    <w:p>
      <w:pPr>
        <w:pStyle w:val="TextBody"/>
        <w:rPr>
          <w:szCs w:val="24"/>
        </w:rPr>
      </w:pPr>
      <w:r>
        <w:rPr>
          <w:szCs w:val="24"/>
        </w:rPr>
        <w:t>за усетена силна миризма от „Монди Стамболийски”ЕАД на територията на гр.Пловдив, в района на бул. „Дунав”,кв. „ Захарна фабрика” , в часовия диапазон от 03.00 до 06.00 часа .</w:t>
      </w:r>
    </w:p>
    <w:p>
      <w:pPr>
        <w:pStyle w:val="TextBody"/>
        <w:rPr>
          <w:szCs w:val="24"/>
        </w:rPr>
      </w:pPr>
      <w:r>
        <w:rPr>
          <w:szCs w:val="24"/>
        </w:rPr>
        <w:t>Съгласно издадена Заповед на Директора на РИОСВ-Пловдив, е сформирана комисия от експерти от РИОСВ-Пловдив,Регионална лаборатория-гр.Пловдив,Общински съвет на Община Стамболийски и представител на „Монди Стамболийски”ЕАД за извършване на обследване за разпространение на неприятни миризми извън границата на производствената площадка на предприятието, което е с издадено Комплексно разрешител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11.08.2017г. е извършено обследване извън производствената площадка на „Монди Стамболийски”ЕАД , по ул. „Тракия” №13, ул. „Иван Вазов” №73, ул. „Иван Вазов” №25А и ул. „Иван Вазов” №1. Констатирано е разпространение на характерна за производството на завода миризма извън границите на завода на ул. „Иван Вазов” №25А което е в нарушение на Условие поставено в  Комплексно разрешително на оператора „Монди Стамболийски”ЕАД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отвена е покана и е съставен Акт за установяване на административно нарушение/АУАН,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6:00Z</dcterms:created>
  <dc:creator>Teneva</dc:creator>
  <dc:description/>
  <cp:keywords/>
  <dc:language>en-US</dc:language>
  <cp:lastModifiedBy>Pavlina Krysteva</cp:lastModifiedBy>
  <cp:lastPrinted>2017-09-11T09:20:00Z</cp:lastPrinted>
  <dcterms:modified xsi:type="dcterms:W3CDTF">2017-10-25T13:44:00Z</dcterms:modified>
  <cp:revision>23</cp:revision>
  <dc:subject/>
  <dc:title>Д О К Л А Д</dc:title>
</cp:coreProperties>
</file>