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иректор на РИОСВ - Пловдив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на Директора на РИОСВ-Пловдив, на 13.09.2024 г. е извършена комплексна проверка на обект „Предприятие за производство на оградна мрежа “ в с. Ягодово, стопанисван от „ЙОТА“ ООД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на въздействие: атмосферния въздух и шум в околната среда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/>
        </w:rPr>
      </w:pPr>
      <w:r>
        <w:rPr>
          <w:lang w:val="bg-BG"/>
        </w:rPr>
        <w:t>Цех за производство на електрозаварени оградни пан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/>
        </w:rPr>
      </w:pPr>
      <w:r>
        <w:rPr>
          <w:lang w:val="bg-BG"/>
        </w:rPr>
        <w:t>Цех за плетена оградна мреж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/>
        </w:rPr>
      </w:pPr>
      <w:r>
        <w:rPr>
          <w:lang w:val="bg-BG"/>
        </w:rPr>
        <w:t>Цех за производство на метални вра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/>
        </w:rPr>
      </w:pPr>
      <w:r>
        <w:rPr>
          <w:lang w:val="bg-BG"/>
        </w:rPr>
        <w:t>Цех за прахово боядисване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color w:val="121314"/>
          <w:lang w:val="bg-BG"/>
        </w:rPr>
        <w:tab/>
        <w:t>Основната дейност в обекта е свързана с производство на оградна мрежа, оградни пана, бодлива тел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color w:val="121314"/>
          <w:lang w:val="bg-BG"/>
        </w:rPr>
        <w:t xml:space="preserve">По Фактор „Шум в околната среда“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color w:val="121314"/>
          <w:lang w:val="bg-BG"/>
        </w:rPr>
        <w:t xml:space="preserve">       </w:t>
      </w:r>
      <w:r>
        <w:rPr>
          <w:bCs/>
          <w:color w:val="121314"/>
          <w:lang w:val="bg-BG"/>
        </w:rPr>
        <w:t xml:space="preserve">Обекта се намира в близост до жилищни сгради с. Ягодово, община Родопи. Основните източници на шум са разкройващи машини, вентилатори и  др. оборудване в цеховете При проверката са проведени контролни измервания на еквивалентните нива на шум, излъчвани в околната среда от площадката на обекта. Резултатите от измерването показват, че нормите за шум в околната среда са спазени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 xml:space="preserve"> </w:t>
      </w:r>
      <w:r>
        <w:rPr>
          <w:b/>
          <w:bCs/>
          <w:color w:val="121314"/>
          <w:lang w:val="bg-BG"/>
        </w:rPr>
        <w:t>Компонент „Атмосферен въздух“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ind w:firstLine="1134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Производството в обекта е обособено в отделни цехове, както следва:</w:t>
      </w:r>
    </w:p>
    <w:p>
      <w:pPr>
        <w:pStyle w:val="Normal"/>
        <w:spacing w:lineRule="auto" w:line="276"/>
        <w:ind w:firstLine="1134"/>
        <w:jc w:val="both"/>
        <w:rPr>
          <w:lang w:val="bg-BG"/>
        </w:rPr>
      </w:pPr>
      <w:r>
        <w:rPr>
          <w:lang w:val="bg-BG"/>
        </w:rPr>
        <w:t xml:space="preserve">В Цех за производство огради пана се експлоатира автоматична линия, към която се подава поцинкована тел за електрозаваряване в портална машина, към която е изградена локална аспирация с пречиствателно съоръжение- филтър. Извършва се редовна подмяна на филтърните елементи във връзка с гаранционното обслужване на машината. </w:t>
      </w:r>
    </w:p>
    <w:p>
      <w:pPr>
        <w:pStyle w:val="Normal"/>
        <w:spacing w:lineRule="auto" w:line="276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 xml:space="preserve">В </w:t>
      </w:r>
      <w:r>
        <w:rPr>
          <w:lang w:val="bg-BG"/>
        </w:rPr>
        <w:t xml:space="preserve">Цеха за плетена оградна мрежа се ползват 9 броя автоматични линии за плетена мрежа с изградена климатизация към тях с цел поддръжка на оптимален режим на работа на линиите. – до 24 °С. В същия цех се извършва и екструдиране (обличане) на оградна тел. </w:t>
      </w:r>
    </w:p>
    <w:p>
      <w:pPr>
        <w:pStyle w:val="Normal"/>
        <w:spacing w:lineRule="auto" w:line="276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 xml:space="preserve">В </w:t>
      </w:r>
      <w:r>
        <w:rPr>
          <w:lang w:val="bg-BG"/>
        </w:rPr>
        <w:t>Цех за производство на метални врати се извършва ръчна заварка с СО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апарати на отделни метални части.  Уловените емисии от работните зони преминават през касетъчни филтри за пречистване. </w:t>
      </w:r>
    </w:p>
    <w:p>
      <w:pPr>
        <w:pStyle w:val="Normal"/>
        <w:spacing w:lineRule="auto" w:line="276"/>
        <w:ind w:firstLine="1134"/>
        <w:jc w:val="both"/>
        <w:rPr>
          <w:lang w:val="bg-BG"/>
        </w:rPr>
      </w:pPr>
      <w:r>
        <w:rPr>
          <w:lang w:val="bg-BG"/>
        </w:rPr>
        <w:t xml:space="preserve">В Цех за прахово боядисване се извършва ръчно нанасяне с пистолет на прахова боя върху отделни метални елементи. Формираните прахови емисии се улавят в рамките на самото помещение, преминават през пречиствателно съоръжения – циклон за утаяване на уловените остатъци от боята и се връщат обратно в процеса. След нанасяне на праховата боя детайлите се сушат в сушилна камера, намираща се в рамките на производствения цех. Към помещението за прахово боядисване не е изградена аспирационна система. За вентилация и проветряване на помещението подаването на свеж въздух в помещението се извършва посредством решетъчни капаци за прозорци, направени от метални напречни парчета, за регулиране на въздух (жалузи). Отвеждането на въздухът се извършва посредством три броя вентилационни отвори с монтирани стенни вентилатори. </w:t>
      </w:r>
    </w:p>
    <w:p>
      <w:pPr>
        <w:pStyle w:val="Normal"/>
        <w:spacing w:lineRule="auto" w:line="276"/>
        <w:ind w:firstLine="1134"/>
        <w:jc w:val="both"/>
        <w:rPr>
          <w:bCs/>
          <w:lang w:val="bg-BG"/>
        </w:rPr>
      </w:pPr>
      <w:r>
        <w:rPr>
          <w:lang w:val="bg-BG"/>
        </w:rPr>
        <w:t xml:space="preserve">За ползваните в обекта, климатични системи, работещи с флуорсъдържащи парникови газове се поддържат досиета с нанесени проверки за течове. Дружеството е извършило регистрация и е подало отчет за 2023 г. в информационната система за флуорсъдържащите парников газове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iCs/>
          <w:color w:val="121314"/>
          <w:lang w:val="bg-BG"/>
        </w:rPr>
        <w:t>При извършената проверка не са дадени предписания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 xml:space="preserve">От страна на дружеството при проверката присъства управителя на обекта.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bCs/>
          <w:iCs/>
          <w:color w:val="121314"/>
          <w:lang w:val="bg-BG" w:eastAsia="bg-BG"/>
        </w:rPr>
      </w:pPr>
      <w:r>
        <w:rPr>
          <w:bCs/>
          <w:iCs/>
          <w:color w:val="121314"/>
          <w:lang w:val="bg-BG" w:eastAsia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4:00Z</dcterms:created>
  <dc:creator>Kompleksni</dc:creator>
  <dc:description/>
  <cp:keywords/>
  <dc:language>en-US</dc:language>
  <cp:lastModifiedBy>Nazile Skender</cp:lastModifiedBy>
  <cp:lastPrinted>2024-10-01T10:46:00Z</cp:lastPrinted>
  <dcterms:modified xsi:type="dcterms:W3CDTF">2024-10-04T07:04:00Z</dcterms:modified>
  <cp:revision>2</cp:revision>
  <dc:subject/>
  <dc:title>РЕГИОНАЛНА ИНСПЕКЦИЯ ПО ОКОЛНАТА  СРЕДА И ВОДИТЕ</dc:title>
</cp:coreProperties>
</file>