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4 г. на РИОСВ – Пловдив, утвърден от Министъра на околната среда и водите и Заповеди № РД-203 от 04.07.2024 г. и             № РД-238 от 14.08.2024 г. 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9.09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ализационна система гр. Хисаря с градска пречиствателна станция за отпадъчни води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обл. Пловдив, общ. </w:t>
      </w:r>
      <w:r>
        <w:rPr>
          <w:rFonts w:cs="Times New Roman" w:ascii="Times New Roman" w:hAnsi="Times New Roman"/>
          <w:sz w:val="24"/>
          <w:szCs w:val="24"/>
          <w:lang w:val="bg-BG"/>
        </w:rPr>
        <w:t>Хисаря</w:t>
      </w:r>
      <w:r>
        <w:rPr>
          <w:rFonts w:cs="Times New Roman" w:ascii="Times New Roman" w:hAnsi="Times New Roman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sz w:val="24"/>
          <w:szCs w:val="24"/>
          <w:lang w:val="bg-BG"/>
        </w:rPr>
        <w:t>Хисар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 на ПСОВ-Хиса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  <w:lang w:val="bg-BG"/>
        </w:rPr>
        <w:t>„Водоснабдяване и канализация” ЕООД, гр. Пловд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>екологичното законодател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: </w:t>
      </w:r>
      <w:r>
        <w:rPr>
          <w:rFonts w:cs="Times New Roman" w:ascii="Times New Roman" w:hAnsi="Times New Roman"/>
          <w:sz w:val="24"/>
          <w:szCs w:val="24"/>
        </w:rPr>
        <w:t>Закон за управление на отпадъците, Закон за водите и Закон за отговорността за предотвратяване и отстраняване на екологични ще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по компоненти и фактори: „Отпадъци“, „Води“ 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Екологична отговорност“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Проверени инсталац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ГПСОВ на гр. Хисаря“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груби решетки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комбинирано съоръжение;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биологично стъпало </w:t>
      </w:r>
      <w:r>
        <w:rPr>
          <w:rFonts w:cs="Times New Roman" w:ascii="Times New Roman" w:hAnsi="Times New Roman"/>
          <w:bCs/>
          <w:sz w:val="24"/>
          <w:szCs w:val="24"/>
        </w:rPr>
        <w:t>SBR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– 3 броя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аеробен стабилизатор, силоз и центрофуга за уплътняване на утайката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олимерна станция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лощадка за компостиране и вермикомпостиране;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ходен канал с шахта за мониторин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нализационна система гр. Хисаря с градска пречиствателна станция за отпадъчни води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обл. Пловдив, общ. </w:t>
      </w:r>
      <w:r>
        <w:rPr>
          <w:rFonts w:cs="Times New Roman" w:ascii="Times New Roman" w:hAnsi="Times New Roman"/>
          <w:sz w:val="24"/>
          <w:szCs w:val="24"/>
          <w:lang w:val="bg-BG"/>
        </w:rPr>
        <w:t>Хисаря</w:t>
      </w:r>
      <w:r>
        <w:rPr>
          <w:rFonts w:cs="Times New Roman" w:ascii="Times New Roman" w:hAnsi="Times New Roman"/>
          <w:sz w:val="24"/>
          <w:szCs w:val="24"/>
        </w:rPr>
        <w:t xml:space="preserve">, гр. </w:t>
      </w:r>
      <w:r>
        <w:rPr>
          <w:rFonts w:cs="Times New Roman" w:ascii="Times New Roman" w:hAnsi="Times New Roman"/>
          <w:sz w:val="24"/>
          <w:szCs w:val="24"/>
          <w:lang w:val="bg-BG"/>
        </w:rPr>
        <w:t>Хисар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територията на ПСОВ-Хисаря, се извършва комплексна проверк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ф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ружеството притежава издадено Решение № 09 – ДО – 1087 - 05 от 05.07.2024 г. за извършване на дейности по третиране с к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2 и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13, на отпадъци с код       19 08 05 и 20 02 01 на площадка №2, както и регистрационен документ за събиране и транспортиране с № 09-РД-1190-03 от 11.11.2021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За генерираните от дейността отпадъци, дружеството е извършило класификация и притежава утвърдени от директора на РИОСВ-Пловдив работни листове за класификация на отпадъци съгласно изискванията на Наредба № 2/2014г. Отчетността за дейности с отпадъци се води съгласно изискванията на Наредба            № 1/2014г. в НИСО редовно и коректно. Годишният отчет за дейностите по отпадъците за 2023г., по съответните приложения е подаден чрез НИСО и е в статус „Подписан“. За предаване на генерираните производствени отпадъци се представиха договори с лица притежаващи документ по чл. 35 от Закона за управление на отпадъците /ЗУО/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извършения обход на площадката се установи, че има обособени места и съдове с обозначителни табели за временно съхранение на образуваните производствени отпадъци до предаването им на л</w:t>
      </w:r>
      <w:r>
        <w:rPr>
          <w:rFonts w:cs="Times New Roman" w:ascii="Times New Roman" w:hAnsi="Times New Roman"/>
          <w:sz w:val="24"/>
          <w:szCs w:val="24"/>
          <w:lang w:val="bg-BG"/>
        </w:rPr>
        <w:t>ица притежаващи документ по чл. 35 от ЗУ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Площадката за третиране (компостиране и вермикомпостиране) на разрешените отпадъци е изградена съгласно изискванията на нормативната уредба, покритието е непропускливо  - от бетон. На изхода е изграден линеен канал, като събрания там инфилтрат се отвежда към пречиствателните съоръжения. Образуваната утайка след процеса на вермикомпостиране се извозва до площадка № 1 на дружеството, след което се предава на лица притежаващи документ по чл. 35 от ЗУО за последващо третир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 </w:t>
        <w:tab/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Компонент  „Води“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СОВ Хисаря е въведена в редовна експлоатация с титуляр на разрешителното за заустване община Хисаря. Оператор на обекта е «ВиК» ЕООД гр. Пловдив на основание на сключен договор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канализационната система на гр. Хисар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има издадено Разрешително за ползване на воден обект за заустване на отпадъчни води в повърхностни води № 33140100/03.05.2011г. С решение РР № 4433/03.12.2021г. срока на действие на разрешителното е удължен до 05.2027г. Водоприемник на пречистените отпадъчни води е Дере (Каварджиклийска река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и проверката се констатира, че всички съоръжения по пътя на пречистване на отпадъчните води са в техническа и експлоатационна изправност. В пречиствателната станция постъпват за пречистване смесен поток отпадъчни води – производствени, битово-фекални и дъждовни. Биологичното пречистване се извършва в три броя циклично действащи био басейни (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SBR)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момента на проверката биологичното пречистване се извършва в два броя био басейни, а третия е в планов ремонт. Количествата постъпващи отпадъчни води на вход станция се измерват. Няма отклонения от заложените в разрешително за заустване количества води. Центрофугата за обезводняване на утайките в момента е в ремонт и те се събират в свободна клет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ункта за мониторинг е обозначен, осигурен е постоянен и безопасен достъп. «ВиК» като оператор на обекта провежда заложения в разрешителното собствен мониторинг, който е ежемесечен. Пробовземането и изпитването се извършва от акредитирана лаборатория на «ВиК» ЕООД Пловдив. В представените протоколи от собствен мониторинг няма отклонения от ЕИО, определени в Разрешителното за заустване. На обекта ГПСОВ Хисаря е въведен експлоатационен дневник, който се води ежедневно и коректн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При проверката в присъствие на представител на оператора е взета проба пречистена отпадъчна вод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актор „Екологична отговорност“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Дейността по заустване на отпадъчни води в повърхностен воден обект попада в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>т. 3 на Приложение №1 на Закона за отговорността за предотвратяване и отстраняване на екологични щети.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При извършената проверка не е представена собствена оценка за възможни случаи на непосредствена заплаха за екологични щети или за случаи на причинени щети със съдържание съгласно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>Приложение №1 на Наредба №1/2008 г.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С дадено предписание е изискано да се представи такава оценка в РИОСВ-Пловди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а дружеството е дадено предписание, което е изпълнено в срок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4-10-02T09:25:00Z</cp:lastPrinted>
  <dcterms:modified xsi:type="dcterms:W3CDTF">2024-10-04T06:09:00Z</dcterms:modified>
  <cp:revision>42</cp:revision>
  <dc:subject/>
  <dc:title>ДО</dc:title>
</cp:coreProperties>
</file>