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 дейност за 2025 г. на РИОСВ – Пловдив, утвърден от Министъра на околната среда и водите и Заповед № РД-17 от 27.02.2025 г. на Директора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06.03.202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Цех за производство на интериорни и блиндирани врат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>обл. Пловдив, общ. Куклен, гр. Куклен, ул. „Александър Стамболийски“ № 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</w:rPr>
        <w:t xml:space="preserve">„Диадоорс“ ОО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: 115329327, седалище и адрес на управление - </w:t>
      </w:r>
      <w:r>
        <w:rPr>
          <w:rFonts w:cs="Times New Roman" w:ascii="Times New Roman" w:hAnsi="Times New Roman"/>
          <w:sz w:val="24"/>
          <w:szCs w:val="24"/>
        </w:rPr>
        <w:t xml:space="preserve">област Пловдив,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Куклен, гр. Куклен</w:t>
      </w:r>
      <w:r>
        <w:rPr>
          <w:rFonts w:cs="Times New Roman" w:ascii="Times New Roman" w:hAnsi="Times New Roman"/>
          <w:sz w:val="24"/>
          <w:szCs w:val="24"/>
        </w:rPr>
        <w:t>, ул. „</w:t>
      </w:r>
      <w:r>
        <w:rPr>
          <w:rFonts w:cs="Times New Roman" w:ascii="Times New Roman" w:hAnsi="Times New Roman"/>
          <w:sz w:val="24"/>
          <w:szCs w:val="24"/>
          <w:lang w:val="bg-BG"/>
        </w:rPr>
        <w:t>Александър Стамболийски</w:t>
      </w:r>
      <w:r>
        <w:rPr>
          <w:rFonts w:cs="Times New Roman" w:ascii="Times New Roman" w:hAnsi="Times New Roman"/>
          <w:sz w:val="24"/>
          <w:szCs w:val="24"/>
        </w:rPr>
        <w:t xml:space="preserve">“ № </w:t>
      </w:r>
      <w:r>
        <w:rPr>
          <w:rFonts w:cs="Times New Roman" w:ascii="Times New Roman" w:hAnsi="Times New Roman"/>
          <w:sz w:val="24"/>
          <w:szCs w:val="24"/>
          <w:lang w:val="bg-BG"/>
        </w:rPr>
        <w:t>8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4"/>
          <w:szCs w:val="24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фактори на въздействие - </w:t>
      </w:r>
      <w:r>
        <w:rPr>
          <w:rFonts w:cs="Times New Roman" w:ascii="Times New Roman" w:hAnsi="Times New Roman"/>
          <w:sz w:val="24"/>
          <w:szCs w:val="24"/>
        </w:rPr>
        <w:t xml:space="preserve">„Управление на отпадъците„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„Шум в околната среда“ (Закон за управление на отпадъците и Закон за защита от шума в околната среда)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Монтажен цех с дървообрабо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Цех за металообрабо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Помещение за водогреен котел на дърва и въглищ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Помещение  за временно съхранение на образувани производствени  отпадъц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Документация, която оператора следва да води, съгласно нормативните изиск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фактор „Отпадъци“:</w:t>
      </w:r>
    </w:p>
    <w:p>
      <w:pPr>
        <w:pStyle w:val="Normal"/>
        <w:ind w:left="1080" w:hanging="0"/>
        <w:jc w:val="both"/>
        <w:rPr>
          <w:rStyle w:val="StrongEmphasis"/>
          <w:rFonts w:ascii="Times New Roman" w:hAnsi="Times New Roman" w:cs="Times New Roman"/>
          <w:bCs w:val="fals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новна дейност на дружеството е специализирана в производството на блиндирани и интериорни врати, които се предлагат главно на вътрешния пазар. Към момента на проверката водогрейния котел не е в работен режи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извършваната дейност - горене на собствени дървесни отпадъци, дружеството притежава издаден от Директора на РИОСВ-Пловдив регистрационен документ за третиране на отпадъци с № 09-РД-740-00/15.07.2020г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генерираните от производствената дейност отпадъци, дружеството е извършило класификация и притежава утвърдени от директора на РИОСВ-Пловдив работни листове за класификация на отпадъци съгласно изискванията на Наредба № 2/2014г. Отчетността за дейности с отпадъци се води съгласно изискванията на Наредба № 1/2014г. в НИСО редовно и коректно. Годишният отчет за дейностите по отпадъците за 2024г., по съответните приложения е подаден чрез НИСО и е в статус „Подписан“. За предаване на генерираните производствени отпадъци се представиха договори с лица притежаващи документ по чл. 35 от Закона за управление на отпадъците /ЗУО/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територията на обекта са създадени необходимите условия за временно събиране на отпадъците, съгласно ЗУО и подзаконовата нормативна уредба. Опасните отпадъци се съхраняват в помещение с необходимите съдове, обозначени с табели, съгласно Наредба №2/2014г. за класификация на отпадъците, като същото е с бетониран под и охраняе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ружеството пуска на пазара опаковани стоки след употребата, на които се образуват масово разпространени отпадъци от опаковки. Представи се договор № 2280 за поемане на задълженията по оползотворяване на отпадъците от опаковки с „Булекопак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 от 30.05.2013г., както и удостоверение № 2280, издадено от организацията в уверение, че фирмата участва в колективна система, по чл. 14, ал. 2, т. 2 от ЗУО с валидност 31.12.2027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иха се месечни справки декларации изготвени, съгласно Приложение №15 от Наредба за определяне на реда и размера за заплащане на продуктова такса и платежни документи удостоверяващи заплатеното лицензионно възнаграждение към организация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lang w:val="en" w:eastAsia="bg-BG"/>
        </w:rPr>
      </w:pPr>
      <w:r>
        <w:rPr>
          <w:rFonts w:cs="Times New Roman" w:ascii="Times New Roman" w:hAnsi="Times New Roman"/>
          <w:sz w:val="24"/>
          <w:szCs w:val="24"/>
          <w:lang w:val="en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о фактор „Шум в околната среда“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Обект - </w:t>
      </w:r>
      <w:r>
        <w:rPr>
          <w:rFonts w:cs="Times New Roman" w:ascii="Times New Roman" w:hAnsi="Times New Roman"/>
          <w:sz w:val="24"/>
          <w:szCs w:val="24"/>
        </w:rPr>
        <w:t>“Цех за производство на интериорни и блиндирани врат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се намира в регулационните граници на населеното място – гр. Куклен и граничи пряко с жилищни къщи. Основните източници на шум са компресорно отделение и аспирационна система към производствения цех, в който се извършва дървообработката.  При проверката са проведени контролни измервания на еквивалентните нива на шум, излъчвани в околната среда от площадката на обекта. Резултатите от измерването показват, че нормите за шум в по границата на промишлената площадка и в местата на въздействие – пред най-близките жилищни сгради са спазени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lang w:val="bg-BG" w:eastAsia="bg-BG"/>
        </w:rPr>
      </w:pPr>
      <w:r>
        <w:rPr>
          <w:rFonts w:cs="Times New Roman" w:ascii="Times New Roman" w:hAnsi="Times New Roman"/>
          <w:bCs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g-BG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bg-BG"/>
        </w:rPr>
        <w:t xml:space="preserve">. Предписания, срокове за изпълнение, отговорници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Ня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ab/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При извършената проверка не са установени наруш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color w:val="121314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121314"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color w:val="121314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pl-PL" w:eastAsia="pl-PL"/>
        </w:rPr>
      </w:pPr>
      <w:r>
        <w:rPr>
          <w:rFonts w:cs="Times New Roman" w:ascii="Times New Roman" w:hAnsi="Times New Roman"/>
          <w:b/>
          <w:i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72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2:00Z</dcterms:created>
  <dc:creator>ADMINISTRATOR</dc:creator>
  <dc:description/>
  <cp:keywords/>
  <dc:language>en-US</dc:language>
  <cp:lastModifiedBy>Veselin Kondov</cp:lastModifiedBy>
  <cp:lastPrinted>2025-04-03T15:49:00Z</cp:lastPrinted>
  <dcterms:modified xsi:type="dcterms:W3CDTF">2025-04-07T07:57:00Z</dcterms:modified>
  <cp:revision>9</cp:revision>
  <dc:subject/>
  <dc:title>ДО</dc:title>
</cp:coreProperties>
</file>