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н за контролна дейност за 2024 г. на РИОСВ – Пловдив, утвърден от Министъра на околната среда и водите и Заповед № РД-24 от 01.02.2024 г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13.06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“Предприятие за производство на изделия от сив чугун“, гр.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2"/>
          <w:szCs w:val="22"/>
        </w:rPr>
        <w:t>област Пловдив, община П</w:t>
      </w:r>
      <w:r>
        <w:rPr>
          <w:rFonts w:cs="Times New Roman" w:ascii="Times New Roman" w:hAnsi="Times New Roman"/>
          <w:sz w:val="22"/>
          <w:szCs w:val="22"/>
          <w:lang w:val="bg-BG"/>
        </w:rPr>
        <w:t>ървомай, гр. Първомай</w:t>
      </w:r>
      <w:r>
        <w:rPr>
          <w:rFonts w:cs="Times New Roman" w:ascii="Times New Roman" w:hAnsi="Times New Roman"/>
          <w:sz w:val="22"/>
          <w:szCs w:val="22"/>
        </w:rPr>
        <w:t>, кв. „Любеново“, „Индустриална зона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2"/>
          <w:szCs w:val="22"/>
        </w:rPr>
        <w:t>„Чугунолеене Първомай“ АД, гр. Стара Заго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ЕИК 115167522,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едалище и адрес на управление </w:t>
      </w:r>
      <w:r>
        <w:rPr>
          <w:rFonts w:cs="Times New Roman" w:ascii="Times New Roman" w:hAnsi="Times New Roman"/>
          <w:sz w:val="22"/>
          <w:szCs w:val="22"/>
        </w:rPr>
        <w:t xml:space="preserve">област </w:t>
      </w:r>
      <w:r>
        <w:rPr>
          <w:rFonts w:cs="Times New Roman" w:ascii="Times New Roman" w:hAnsi="Times New Roman"/>
          <w:sz w:val="22"/>
          <w:szCs w:val="22"/>
          <w:lang w:val="bg-BG"/>
        </w:rPr>
        <w:t>Стара Загора</w:t>
      </w:r>
      <w:r>
        <w:rPr>
          <w:rFonts w:cs="Times New Roman" w:ascii="Times New Roman" w:hAnsi="Times New Roman"/>
          <w:sz w:val="22"/>
          <w:szCs w:val="22"/>
        </w:rPr>
        <w:t xml:space="preserve">, 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тара Загора</w:t>
      </w:r>
      <w:r>
        <w:rPr>
          <w:rFonts w:cs="Times New Roman" w:ascii="Times New Roman" w:hAnsi="Times New Roman"/>
          <w:sz w:val="22"/>
          <w:szCs w:val="22"/>
        </w:rPr>
        <w:t xml:space="preserve">, гр. </w:t>
      </w:r>
      <w:r>
        <w:rPr>
          <w:rFonts w:cs="Times New Roman" w:ascii="Times New Roman" w:hAnsi="Times New Roman"/>
          <w:sz w:val="22"/>
          <w:szCs w:val="22"/>
          <w:lang w:val="bg-BG"/>
        </w:rPr>
        <w:t>Стара Загора</w:t>
      </w:r>
      <w:r>
        <w:rPr>
          <w:rFonts w:cs="Times New Roman" w:ascii="Times New Roman" w:hAnsi="Times New Roman"/>
          <w:sz w:val="22"/>
          <w:szCs w:val="22"/>
        </w:rPr>
        <w:t>, ул. „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а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, Административна сграда на „Металик“ АД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2"/>
          <w:szCs w:val="22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 компоненти и фактори, </w:t>
      </w:r>
      <w:r>
        <w:rPr>
          <w:rFonts w:cs="Times New Roman" w:ascii="Times New Roman" w:hAnsi="Times New Roman"/>
          <w:sz w:val="22"/>
          <w:szCs w:val="22"/>
        </w:rPr>
        <w:t>както следва – „Атмосфервен въздух“, „Управление на отпадъците“, „Екологична отговорност‘ и „Отпадъчни води“ (Закон за чистотата на атмосферния въздух, Закон за управление на отпадъците, Закон за отговорността за предотвратяване и отстраняване на екологични щети и Закон за водите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еярен цех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Локална пречиствателна станция за отпадъчни води; 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унктове за мониторинг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третиране на отпадъци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Шмиргелен цех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Формовъчен участък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Въздухо-очистващи съоръжения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“Предприятие за производство на изделия от сив чугун“, гр.Първомай, се извърши провер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По 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За извършваната дейност, дружеството притежава издадено от Директора на РИОСВ-Пловдив, разрешение за дейности по третиране на отпадъци с Решение № 09-ДО-806-04 от 03.11.2014г., з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а две производствени площадки, с извършвани дейности </w:t>
      </w:r>
      <w:r>
        <w:rPr>
          <w:rFonts w:cs="Times New Roman" w:ascii="Times New Roman" w:hAnsi="Times New Roman"/>
          <w:bCs/>
          <w:iCs/>
          <w:sz w:val="22"/>
          <w:szCs w:val="22"/>
          <w:lang w:eastAsia="bg-BG"/>
        </w:rPr>
        <w:t>R</w:t>
      </w:r>
      <w:r>
        <w:rPr>
          <w:rFonts w:cs="Times New Roman" w:ascii="Times New Roman" w:hAnsi="Times New Roman"/>
          <w:bCs/>
          <w:iCs/>
          <w:sz w:val="22"/>
          <w:szCs w:val="22"/>
          <w:lang w:val="ru-RU" w:eastAsia="bg-BG"/>
        </w:rPr>
        <w:t xml:space="preserve">4, </w:t>
      </w:r>
      <w:r>
        <w:rPr>
          <w:rFonts w:cs="Times New Roman" w:ascii="Times New Roman" w:hAnsi="Times New Roman"/>
          <w:bCs/>
          <w:iCs/>
          <w:sz w:val="22"/>
          <w:szCs w:val="22"/>
          <w:lang w:eastAsia="bg-BG"/>
        </w:rPr>
        <w:t>R</w:t>
      </w:r>
      <w:r>
        <w:rPr>
          <w:rFonts w:cs="Times New Roman" w:ascii="Times New Roman" w:hAnsi="Times New Roman"/>
          <w:bCs/>
          <w:iCs/>
          <w:sz w:val="22"/>
          <w:szCs w:val="22"/>
          <w:lang w:val="ru-RU" w:eastAsia="bg-BG"/>
        </w:rPr>
        <w:t xml:space="preserve">12, </w:t>
      </w:r>
      <w:r>
        <w:rPr>
          <w:rFonts w:cs="Times New Roman" w:ascii="Times New Roman" w:hAnsi="Times New Roman"/>
          <w:bCs/>
          <w:iCs/>
          <w:sz w:val="22"/>
          <w:szCs w:val="22"/>
          <w:lang w:eastAsia="bg-BG"/>
        </w:rPr>
        <w:t>R</w:t>
      </w:r>
      <w:r>
        <w:rPr>
          <w:rFonts w:cs="Times New Roman" w:ascii="Times New Roman" w:hAnsi="Times New Roman"/>
          <w:bCs/>
          <w:iCs/>
          <w:sz w:val="22"/>
          <w:szCs w:val="22"/>
          <w:lang w:val="ru-RU" w:eastAsia="bg-BG"/>
        </w:rPr>
        <w:t>13 за площадка №1 и Д1 за площадка №2.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 Представиха се утвърдени от Директора на РИОСВ-Пловдив работни листове за класификация на образуваните отпадъци от 2011 г. Отчетността за дейности с отпадъци се води съгласно изискванията на Наредба № 1/2014г. електронно в НИСО. Банковите гаранции за извършване на дейността са подновени в срок. Годишният отчет за 2023г. по съответните приложения е подаден чрез НИСО и е в статус  „Подписан“. Представени са договори с юридически лица, притежаващи съответни разрешителни по ЗУО, на които се предават образуваните отпадъци.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 На площадката са осигурени места и съдове за съхранение на различните по вид отпадъци, надписани с табели, съгласно Наредба №2/2014г. за класификация на отпадъците. На територията на обекта са създадени необходимите условия за извършване на дейности по третиране на отпадъците, съгласно ЗУО и подзаконовата нормативна уред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ab/>
        <w:t>За площадка №2 е задействана процедура за актуализиране на проект за рекултивация на нарушен терен, съгласно изискванията на Наредба №26/1996 г., която не е завършила към момента.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ab/>
        <w:t>2. По компонент „Атмосферен въздух“ :</w:t>
      </w:r>
      <w:r>
        <w:rPr>
          <w:rFonts w:cs="Times New Roman" w:ascii="Times New Roman" w:hAnsi="Times New Roman"/>
          <w:bCs/>
          <w:sz w:val="22"/>
          <w:szCs w:val="22"/>
          <w:lang w:val="en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При извършената проверка е констатирано, че основната дейност в предприятието е леене на черни метали, основно сив чугун от отпадъчен скрап и брак от собствено производство. Дейностите по оползотворяване на отпадъците - топенето на шихтовите материали и получаването на течен метал с необходим химичен състав се осъществява  посредством топилни пещи. Получаването на разтопения метал се извършва в индукционни пещи ПИ 4000 кг. Inductoterm с №1 и ПИ 4000 кг. Inductoterm с №2. Прахо-газови потоци, формирани при експлоатацията на двата броя (2бр.)  индукционни пещи се отвеждат в атмосферния въздух, посредвством общо изпускащо устройство (ИУ) с №К3. При извършения обход на място се констатира, че в Цех „Леярен“ на предприятието е монтирана и е налична трета индукционна пещ ПИ 6000 кг. Inductoterm с №3. Формираните емисии на вредни вещества от ПИ №3 са включени към въздуховода на съществуващото изпускащо устройство №К3. Леенето на течния метал (за черните метали) с необходимия химичен състав се извършва в пясъчни форми. Получените след отливането отливки се почистват на специални машини, снабдени със съответните въздухоочистващи съоръж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Източници на вредни вещества в атмосферния въздух по смисъла на 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Закона за чистотата на атмосферния въздух (ЗЧАВ - ДВ.бр. 45 от 1996 г. с посл. изм. и доп)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 в обекта са три (3бр.) броя изпускащи устройства (ИУ), съответно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• К1 – отвеждащи прахообразни вещества, формирани при отделяне на отливки от формовъчна смес, снабден с пречиствателно съоръжение – ръкавен филтър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• К2 - отвеждащи прахообразни вещества, формирани от чистачна машина и шмиргелов участък, снабден с пречиствателно устройство – ръкавен филтър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• К3 – отвеждащ прахо – газови потоци, формирани при експлоатацията на два (2бр.) броя индукционни пещи, включително и новата ПИ 6000 кг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Изпускащите устройства са оборудвани с точки за вземане на проби за извършване на регламентирани измервания. Горепосочените изпускащи устройства се явяват неподвижни източници на емисии на вредни вещества в атмосферния въздух по смисъла 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 xml:space="preserve">на § 1, т.7 от Допълнителните разпоредби на Наредба № 1 от 27 юни 2005  - ДВ бр. 64/05.08.2005 г. с посл. изм. и доп.). 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Дружеството провежда собствени периодични измервания на емисиите на вредни вещества, изпускани в атмосферния въздух от горепосочените източници. Резултатите от проведените измервания показват, че са спазени нормите за допустими емисии определени в Наредба № 1 от 27.юни 2005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" w:eastAsia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„Екологична отговорност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ab/>
        <w:t xml:space="preserve">Операторът извършва дейност по третиране на отпадъци, за които се изисква издаване на разрешителен документ по реда Закона за управление на отпадъците, извършва дейност по използване на води и воден обект, за което се изисква издаване на разрешително по смисъла на Закона за водите и извършва дейности по съхранение и употреба на опасни химични вещества и смеси. Горепосочените дейности попадат в </w:t>
      </w:r>
      <w:r>
        <w:rPr>
          <w:rFonts w:cs="Times New Roman" w:ascii="Times New Roman" w:hAnsi="Times New Roman"/>
          <w:bCs/>
          <w:i/>
          <w:iCs/>
          <w:color w:val="121314"/>
          <w:sz w:val="22"/>
          <w:szCs w:val="22"/>
          <w:lang w:val="bg-BG"/>
        </w:rPr>
        <w:t>Приложение №1 на 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 xml:space="preserve"> Операторът е изготвил оценка за случаите на непосредствена заплаха за екологични щети и за случаи на причинени екологични ще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  <w:t xml:space="preserve">4.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Компонент „Отпадъчни води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en" w:eastAsia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ab/>
        <w:t xml:space="preserve">Дружеството притежава разрешително за заустване, издадено от БД-ИБР Пловдив. Разрешителното е с изтекъл срок на действие, подадено е заявление в БД-ИБР за удължаване срока на действието му.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ab/>
        <w:t xml:space="preserve">На обекта на </w:t>
      </w:r>
      <w:r>
        <w:rPr>
          <w:rFonts w:cs="Times New Roman" w:ascii="Times New Roman" w:hAnsi="Times New Roman"/>
          <w:sz w:val="22"/>
          <w:szCs w:val="22"/>
        </w:rPr>
        <w:t>„Чугунолеене Първомай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Д се формират два потока отпадъчни води – битово-фекални и производствени охлаждащи води. Битово-фекалните се пречистват през пречиствателна станция с биологично стъпало и се заустват във водоприемника – река Мечка в точка за мониторинг № 1. Температурно замърсените води се заустват в точка за мониторинг № 2. При проверка е констатирано изтичане и са взети проби от РЛ от двата пункта в присъствие на представител на дружеството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ружеството изпълнява собствения мониторинг, представя протоколи с проведен анализ от акредитирана лаборатория. В представените протоколи няма отклонения от заложените ЕИО. Пунктовете за мониторинг са обозначени с осигурен постоянен и безопасен достъп. Представен е доклад по чл. 48, ал.1, т. 12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Закона за водите/ДВ бр. 67/ 1999 год. с посл. доп. и изм</w:t>
      </w:r>
      <w:r>
        <w:rPr>
          <w:rFonts w:cs="Times New Roman" w:ascii="Times New Roman" w:hAnsi="Times New Roman"/>
          <w:sz w:val="22"/>
          <w:szCs w:val="22"/>
          <w:lang w:val="bg-BG"/>
        </w:rPr>
        <w:t>/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en" w:eastAsia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ab/>
        <w:t xml:space="preserve">При проверката са дадени две (2) предписания на оператора, свързани с контрола на емисиите на вредни вещества в атмосферния въздух и едно (1) предписание по фактор отпадъци. За неизпълнение на едно от предписанията по компонент „атмосферен въздух“ на дружеството е съставен Акт за установяване на административно 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4-08-12T09:15:00Z</cp:lastPrinted>
  <dcterms:modified xsi:type="dcterms:W3CDTF">2024-08-13T06:59:00Z</dcterms:modified>
  <cp:revision>55</cp:revision>
  <dc:subject/>
  <dc:title>ДО</dc:title>
</cp:coreProperties>
</file>