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ан за контролна дейност за 2024 г. на РИОСВ – Пловдив, утвърден от Министъра на околната среда и водите и Заповеди № РД-203 от 04.07.2024 г. и № РД-297 от 14.10.2024 г. на Директора на РИОСВ –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06.11.202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лекопреработвателно предприятие и пречиствателна станция с анаеробно стъпало,  с. Долносла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 местонахождение: </w:t>
      </w:r>
      <w:r>
        <w:rPr>
          <w:rFonts w:cs="Times New Roman" w:ascii="Times New Roman" w:hAnsi="Times New Roman"/>
          <w:sz w:val="24"/>
          <w:szCs w:val="24"/>
        </w:rPr>
        <w:t xml:space="preserve">област Пловдив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>Асеновград</w:t>
      </w:r>
      <w:r>
        <w:rPr>
          <w:rFonts w:cs="Times New Roman" w:ascii="Times New Roman" w:hAnsi="Times New Roman"/>
          <w:sz w:val="24"/>
          <w:szCs w:val="24"/>
        </w:rPr>
        <w:t xml:space="preserve">, с. </w:t>
      </w:r>
      <w:r>
        <w:rPr>
          <w:rFonts w:cs="Times New Roman" w:ascii="Times New Roman" w:hAnsi="Times New Roman"/>
          <w:sz w:val="24"/>
          <w:szCs w:val="24"/>
          <w:lang w:val="bg-BG"/>
        </w:rPr>
        <w:t>Долносла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обственост на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Т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онитрекс – Наско Бончев“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ИК 040912077, </w:t>
      </w:r>
      <w:r>
        <w:rPr>
          <w:rFonts w:cs="Times New Roman" w:ascii="Times New Roman" w:hAnsi="Times New Roman"/>
          <w:sz w:val="24"/>
          <w:szCs w:val="24"/>
        </w:rPr>
        <w:t xml:space="preserve">обл. Пловдив, общ.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. Пловдив, </w:t>
      </w:r>
      <w:r>
        <w:rPr>
          <w:rFonts w:cs="Times New Roman" w:ascii="Times New Roman" w:hAnsi="Times New Roman"/>
          <w:sz w:val="24"/>
          <w:szCs w:val="24"/>
          <w:lang w:val="bg-BG"/>
        </w:rPr>
        <w:t>б</w:t>
      </w:r>
      <w:r>
        <w:rPr>
          <w:rFonts w:cs="Times New Roman" w:ascii="Times New Roman" w:hAnsi="Times New Roman"/>
          <w:sz w:val="24"/>
          <w:szCs w:val="24"/>
        </w:rPr>
        <w:t>ул. „</w:t>
      </w:r>
      <w:r>
        <w:rPr>
          <w:rFonts w:cs="Times New Roman" w:ascii="Times New Roman" w:hAnsi="Times New Roman"/>
          <w:sz w:val="24"/>
          <w:szCs w:val="24"/>
          <w:lang w:val="bg-BG"/>
        </w:rPr>
        <w:t>Свобода</w:t>
      </w:r>
      <w:r>
        <w:rPr>
          <w:rFonts w:cs="Times New Roman" w:ascii="Times New Roman" w:hAnsi="Times New Roman"/>
          <w:sz w:val="24"/>
          <w:szCs w:val="24"/>
        </w:rPr>
        <w:t xml:space="preserve">“ № </w:t>
      </w:r>
      <w:r>
        <w:rPr>
          <w:rFonts w:cs="Times New Roman" w:ascii="Times New Roman" w:hAnsi="Times New Roman"/>
          <w:sz w:val="24"/>
          <w:szCs w:val="24"/>
          <w:lang w:val="bg-BG"/>
        </w:rPr>
        <w:t>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overflowPunct w:val="true"/>
        <w:autoSpaceDE w:val="true"/>
        <w:ind w:firstLine="42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 цел на проверката е установяване на нивото и степента на съответствие на дейността в обекта с изискванията на </w:t>
      </w:r>
      <w:r>
        <w:rPr>
          <w:rFonts w:cs="Times New Roman" w:ascii="Times New Roman" w:hAnsi="Times New Roman"/>
          <w:sz w:val="24"/>
          <w:szCs w:val="24"/>
        </w:rPr>
        <w:t xml:space="preserve">екологичното законодателств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компоненти и фактори, </w:t>
      </w:r>
      <w:r>
        <w:rPr>
          <w:rFonts w:cs="Times New Roman" w:ascii="Times New Roman" w:hAnsi="Times New Roman"/>
          <w:sz w:val="24"/>
          <w:szCs w:val="24"/>
        </w:rPr>
        <w:t xml:space="preserve">както следва – „Управление на отпадъците„ и „Отпадъчни води“ (Закон за управление на отпадъците и Закон за водите).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48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На територията на обекта са  проверени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кументи, които операторът води в изпълнение на действащото законодателство по компонент води и фактор на въздействие  отпадъци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 цех – производство на кашкавал, масло, сметана и извара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суровини и материали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чиствателни съоръжения за биологично пречистване на отпадъчни води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лощадки за събиране и съхранение на формираните от дейността отпадъц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По фактор „Отпадъци“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площадката на обекта е налична ПСОВ с анаеробно стъпало и оползотворяване на биогаз. За извършваната дейност по третиране на отпадъци, дружеството притежава издаден регистрационен документ № 09-РД-620-00 от 20.03.2018 г. от директора на РИОСВ-Пловдив с разрешени дейности </w:t>
      </w:r>
      <w:r>
        <w:rPr>
          <w:rFonts w:cs="Times New Roman" w:ascii="Times New Roman" w:hAnsi="Times New Roman"/>
          <w:sz w:val="24"/>
          <w:szCs w:val="24"/>
        </w:rPr>
        <w:t xml:space="preserve">R3, R12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R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к с код 02 05 01 и дейности </w:t>
      </w:r>
      <w:r>
        <w:rPr>
          <w:rFonts w:cs="Times New Roman" w:ascii="Times New Roman" w:hAnsi="Times New Roman"/>
          <w:sz w:val="24"/>
          <w:szCs w:val="24"/>
        </w:rPr>
        <w:t>R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R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тпадъци с код 02 05 02 и 02 05 99.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За генерираните от производствената дейност отпадъци, дружеството е извършило класификация и притежава утвърдени от директора на РИОСВ-Пловдив работни листове за класификация на отпадъци съгласно изискванията на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 № 3/2004г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и Наредба               № 2/2014 г. Отчетността за дейности с отпадъци се води съгласно изискванията на Наредба    № 1/2014 г. в НИСО. Годишният отчет за дейностите по отпадъците за 2023г., по съответните приложения е подаден чрез НИСО. За предаване на генерираните производствени отпадъци се представиха договори с лица притежаващи документ по чл. 35 от Закона за управление на отпадъците /ЗУО/.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и извършена проверка на място се установи, че дружеството не е извършвало производствена дейност от средата на 2023г., поради което липсват дейности с отпадъци, генерирани отпадъци или източници от които могат да се образуват отпадъц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Компонент „Отпадъчни води“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en" w:eastAsia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en" w:eastAsia="bg-BG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 xml:space="preserve"> Дружеството ЕТ „Бонитрекс – Наско Бончев“ притежава разрешително за заустване с     № 33140170 / 26.08.2014г., последно продължено с Решение № РР-4280 / 02.06.2021г., издадено от БД-ИБР Пловдив, за ползване на воден обект – река Луда Яна за заустване на пречистени отпадъчни води. Срокът на действие на разрешителното за заустване е 26.08.2026г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При настоящата проверка се констатира, че дружеството е преустановило производствена дейност през месец юни 2023 година. В производствения цех не са установени суровини и материали, не се извършва дейнос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При отсъствие на персонал и производствена дейност не се формират производствени и битово-фекални отпадъчни води. Локалната пречиствателна станция с биологично стъпало не работи и няма заустване на отпадъчни води. По тази причина не се изпълнява и собствения мониторинг от дружеството. Не е взета проб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При възстановяване на производствената дейност, дружеството ще подаде информация до РИОСВ-Пловдив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bg-BG"/>
        </w:rPr>
        <w:t>IV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bg-BG"/>
        </w:rPr>
        <w:t xml:space="preserve">. Предписания, срокове за изпълнение, отговорници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ab/>
        <w:t>Ня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 w:eastAsia="bg-BG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  <w:t>V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lang w:val="bg-BG"/>
        </w:rPr>
        <w:tab/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извършената проверка не са установени нару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екологичното законодателство по проверяваните компоненти и фактори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19" w:top="875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 628994 в. 1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 xml:space="preserve"> </w:t>
    </w:r>
    <w:r>
      <w:rPr>
        <w:sz w:val="16"/>
        <w:szCs w:val="16"/>
        <w:lang w:val="ru-RU"/>
      </w:rPr>
      <w:t xml:space="preserve">643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hyperlink r:id="rId3">
      <w:r>
        <w:rPr>
          <w:rStyle w:val="InternetLink"/>
          <w:sz w:val="16"/>
          <w:szCs w:val="16"/>
        </w:rPr>
        <w:t>https://</w:t>
      </w:r>
      <w:r>
        <w:rPr>
          <w:rStyle w:val="InternetLink"/>
          <w:sz w:val="16"/>
          <w:szCs w:val="16"/>
          <w:lang w:val="ru-RU"/>
        </w:rPr>
        <w:t>plovdiv.riew.gov.bg</w:t>
      </w:r>
    </w:hyperlink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P2intropage3">
    <w:name w:val="p2_intro_page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https://plovdiv.riew.gov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05:00Z</dcterms:created>
  <dc:creator>ADMINISTRATOR</dc:creator>
  <dc:description/>
  <cp:keywords/>
  <dc:language>en-US</dc:language>
  <cp:lastModifiedBy>Veselin Kondov</cp:lastModifiedBy>
  <cp:lastPrinted>2024-11-11T11:12:00Z</cp:lastPrinted>
  <dcterms:modified xsi:type="dcterms:W3CDTF">2024-11-12T07:58:00Z</dcterms:modified>
  <cp:revision>62</cp:revision>
  <dc:subject/>
  <dc:title>ДО</dc:title>
</cp:coreProperties>
</file>