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2"/>
          <w:szCs w:val="22"/>
        </w:rPr>
        <w:t xml:space="preserve">2023 </w:t>
      </w:r>
      <w:r>
        <w:rPr>
          <w:rFonts w:cs="Times New Roman" w:ascii="Times New Roman" w:hAnsi="Times New Roman"/>
          <w:sz w:val="22"/>
          <w:szCs w:val="22"/>
          <w:lang w:val="bg-BG"/>
        </w:rPr>
        <w:t>г. на РИОСВ – Пловди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Заповед № РД-268/13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bg-BG"/>
        </w:rPr>
        <w:t>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6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Предприятие за преработка и консервиране на череши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</w:rPr>
        <w:t xml:space="preserve"> в с. Радиново, община Марица, област Пловдив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„АГРИ БЪЛГАРИЯ”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омпонент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пасни химични вещества и смес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чиствателна станция за производствени и битово-фекални отпадъчни води, места и съдове за съхранение на опасни химични вещества и смеси и отпадъци, котелна инстала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Констатации от проверката по компоненти и фактори на околната сред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химични вещества и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нуждите на производствената дейност се използват химични вещества и смеси. При проверката са представе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инвентаризационен списък на всички химични вещества и смеси, използвани в обе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поведи за отговорни лица за безопасното съхранение на опасни химични вещества и сме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инструкции за работа и съхранение на химични ве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ценка за безопасността на съхранение на химични вещества и сме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информационни листове за безопасност /ИЛБ/ на наличните в обекта химични вещества и смес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ри проверката на складовете се констатира, че същите отговарят на изискванията за съхранение, а именно: - самостоятелни са, с контролиран достъп и без връзка с канализационната мрежа на площадк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2. По компонент „Води“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От дейността на дружеството се формират битово - фекални и производствени отпадъчни води, за пречистването, на които е изградено и работи локално пречиствателно съоръжение за биологично пречистван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притежава Разрешително за ползване на воден обект за заустване на отпадъчни води и провежда мониторинг, съгласно плана в разрешителното. Протоколи от извършени изследвания се представят пред РИОСВ-Пловдив, не е констатирано превишаване на индивидуалните емисионни норми. Пунктовете за собствен мониторинг са обозначен, осигурен е безопасен достъп за взимане на проби за анализ. Представен е доклад за изпълнение на условията в РЗ за 2023 г. и платежен документ за платена такса за заустване за 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3. По 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оползотворяване на отпадъци дружеството притежава издаден от Директора на РИОСВ-Пловдив регистрационен документ за извършване на дейности по третиране на отпадъ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Събиране и транспортиране на отпадъци дружеството притежава Регистрационен документ, издаден от Директора на РИОВ Пловдив през 200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В срок е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изпрат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Годишен отчет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о приложение 9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за дейностите по управление на отпадъците за 20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3 год. в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ИСО.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и проверката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констатирани несъответствия със законодателството по опазване на околната среда и водите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3:00Z</dcterms:created>
  <dc:creator>ADMINISTRATOR</dc:creator>
  <dc:description/>
  <cp:keywords/>
  <dc:language>en-US</dc:language>
  <cp:lastModifiedBy>Pavlina Krysteva</cp:lastModifiedBy>
  <cp:lastPrinted>2024-10-23T07:52:00Z</cp:lastPrinted>
  <dcterms:modified xsi:type="dcterms:W3CDTF">2024-10-28T11:57:00Z</dcterms:modified>
  <cp:revision>6</cp:revision>
  <dc:subject/>
  <dc:title>ДО</dc:title>
</cp:coreProperties>
</file>